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ZIP(1)</w:t>
        <w:tab/>
        <w:tab/>
        <w:tab/>
        <w:t xml:space="preserve">    General Commands Manual</w:t>
        <w:tab/>
        <w:tab/>
        <w:t xml:space="preserve">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NA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SYNOPS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gzip 22m[ 1m-acdfhklLnNrtvV19 22m] [1m-S suffix22m] [ 4mname24m 4m...24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gunzip 22m[ 1m-acfhklLnNrtvV 22m] [1m-S suffix22m] [ 4mname24m 4m...24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zcat 22m[ 1m-fhLV 22m] [ 4mname24m 4m...24m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DESCRIPTI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zip24m  reduces  the</w:t>
        <w:tab/>
        <w:t>size  of  the  named  files using Lempel-Ziv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Z77).</w:t>
        <w:tab/>
        <w:t>Whenever possible, each file  is  replaced  by</w:t>
        <w:tab/>
        <w:t>on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1m.gz22m, while keeping the same ownership modes, access and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ation times.</w:t>
        <w:tab/>
        <w:t>(The default extension is 1m-gz 22mfor VMS,  1mz  22mfor 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 FAT, Windows NT FAT and Atari.)  If no files are specifi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name is "-", the standard input is compressed  to</w:t>
        <w:tab/>
        <w:t xml:space="preserve">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</w:t>
        <w:tab/>
        <w:t>4mGzip24m will only attempt to compress regular files.</w:t>
        <w:tab/>
        <w:t>In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ressed file name is too long for its file system, 4mgzip24m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s  it.   4mGzip24m  attempts to truncate only the part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3 characters.  (A part is delimited by dots.) If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</w:t>
        <w:tab/>
        <w:t xml:space="preserve"> of  small  parts  only,  the longest parts are trunc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file names are limited to 14 characters, gzip.msdos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to gzi.msd.exe.gz.  Names are not truncated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4mgzip24m keeps the original file name and timestamp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</w:t>
        <w:tab/>
        <w:t>file.  These  are used when decompressing the file with the 1m-N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This is useful when the compressed file name was</w:t>
        <w:tab/>
        <w:t xml:space="preserve"> trunc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ime stamp was not preserved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 files  can be restored to their original form using 4mgzip24m 4m-d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4mgunzip24m or 4mzcat24m.  If the original name saved in the</w:t>
        <w:tab/>
        <w:t>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suitable for its file system, a new name is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one to make i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unzip24m takes a list of files on its command line and replace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 name ends with .gz, -gz, .z, -z, or _z (ignoring case)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with the correct magic number with an uncompressed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riginal extension.</w:t>
        <w:tab/>
        <w:t xml:space="preserve"> 4mgunzip24m also recognizes the speci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.tgz 22mand 1m.taz 22mas shorthands for 1m.tar.gz 22mand 1m.tar.Z 22mrespectively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ng, 4mgzip24m uses the 1m.tgz 22mextension if necessary instead of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a file with a 1m.tar 22m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unzip24m can currently decompress files created by 4mgzip24m,</w:t>
        <w:tab/>
        <w:t xml:space="preserve"> 4mzip24m,  4mcompress24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compress24m  4m-H24m  or 4mpack24m.  The detection of the input forma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first two formats, 4mgunzip24m checks a 32 bit CRC. For  4mpa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4mgunzip24m checks the uncompressed length. The standard 4mcompress24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 designed to allow consistency checks. However 4mgunzip24m  i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 able  to</w:t>
        <w:tab/>
        <w:t>detect</w:t>
        <w:tab/>
        <w:t>a bad .Z file. If you get an error when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 .Z file, do not assume that the .Z file  is  correct</w:t>
        <w:tab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standard 4muncompress24m does not complain. This gener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tandard 4muncompress24m does not check its input, and happily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tes  garbage</w:t>
        <w:tab/>
        <w:t>output.</w:t>
        <w:tab/>
        <w:t xml:space="preserve">  The  SCO compress -H format (lz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) does not include a CRC but also allows some consisten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by 4mzip24m can be uncompressed by gzip only if 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member  compressed with the 'deflation' method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ntended to help conversion of tar.zip files to the tar.gz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a 4mzip24m file with a single member, use a command like 4mgun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&lt;foo.zip24m or 4mgunzip24m 4m-S24m 4m.zip24m 4mfoo.zip24m.  To extract zip files with</w:t>
        <w:tab/>
        <w:t>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use 4munzip24m instead of 4mgunzip2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zcat24m  is  identical</w:t>
        <w:tab/>
        <w:t xml:space="preserve"> to  4mgunzip24m  1m-c22m.   (On  some</w:t>
        <w:tab/>
        <w:t>systems,  4mzcat24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s 4mgzcat24m to preserve the original link  to  4mcompress24m.)   4mzc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s either a list of files on the command line or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nd writes the uncompressed data on standard output.   4mzcat24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 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.gz 22m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zip24m uses the Lempel-Ziv algorithm used in 4mzip24m and PKZIP. 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compression</w:t>
        <w:tab/>
        <w:t>obtained depends on the size of the input and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ion of common substrings.</w:t>
        <w:tab/>
        <w:t>Typically, text such as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</w:t>
        <w:tab/>
        <w:t>is  reduced  by</w:t>
        <w:tab/>
        <w:t xml:space="preserve"> 60-70%.  Compression is generally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achieved by LZW (as used in  4mcompress24m),  Huffman</w:t>
        <w:tab/>
        <w:t>coding</w:t>
        <w:tab/>
        <w:t>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4mpack24m), or adaptive Huffman coding (4mcompact24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is</w:t>
        <w:tab/>
        <w:t>always</w:t>
        <w:tab/>
        <w:t>performed,  even  if  the  compressed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larger than the original. The worst case expansion  is</w:t>
        <w:tab/>
        <w:t>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 for  the</w:t>
        <w:tab/>
        <w:t>gzip  file header, plus 5 bytes every 32K block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sion ratio of 0.015% for large files. Note that the actual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sed</w:t>
        <w:tab/>
        <w:t xml:space="preserve"> disk blocks almost never increases.  4mgzip24m preserves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hip 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OPTIO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a --asc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text mode: convert end-of-lines using  local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 option  is</w:t>
        <w:tab/>
        <w:t>supported  only</w:t>
        <w:tab/>
        <w:t xml:space="preserve"> on some non-Unix sys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DOS, CR LF is converted to LF when compressing, and LF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ted to CR LF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c --stdout --to-stdo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 output on standard output; keep original fil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re are several input  files,  the  output  consists</w:t>
        <w:tab/>
        <w:t xml:space="preserve">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</w:t>
        <w:tab/>
        <w:t>of  independently compressed members. To obta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ion, concatenate</w:t>
        <w:tab/>
        <w:t>all  input  files  before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d --decompress --uncompre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f --for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compression or decompression even if the file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ks or the corresponding file already exists, or i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ed data is read from or written to a terminal.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is not in a format recognized by 4mgzip24m, and  if</w:t>
        <w:tab/>
        <w:t>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stdout</w:t>
        <w:tab/>
        <w:t>is  also  given, copy the input data withou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tandard output: let 4mzcat24m behave</w:t>
        <w:tab/>
        <w:t xml:space="preserve"> as  4mcat24m.</w:t>
        <w:tab/>
        <w:t xml:space="preserve"> If  1m-f  22m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ven,  and  when not running in the background, 4mgzip24m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ify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h --he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k --ke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ep (don't delete) input files during compression or de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l --li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io: compression ratio (0.0%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uncompressed size is given as -1 for files not in gzip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t, such as compressed .Z files. To get the  uncompresse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 combination  with the --verbose option,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 &amp; time: time 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pression methods currently supported  are</w:t>
        <w:tab/>
        <w:t>deflat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,  lzh  (SCO</w:t>
        <w:tab/>
        <w:t xml:space="preserve"> compress  -H)</w:t>
        <w:tab/>
        <w:t>and pack.  The crc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--name, the uncompressed name,  date and  time   are</w:t>
        <w:tab/>
        <w:t xml:space="preserve">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red within the compress fil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 --verbose,</w:t>
        <w:tab/>
        <w:t>the  size totals and compression ratio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is also displayed, unless some  sizes  are</w:t>
        <w:tab/>
        <w:t>unknow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quiet, the title and totals lin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L --licen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the 4mgzip24m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n --no-na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compressing,  do  not save the original file na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 by default. (The original name is always save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d  to  be  truncated.)</w:t>
        <w:tab/>
        <w:t>When decompressing, do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l file name if present (remove only the 4mgzip24m suffix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compressed  file name) and do not restore the origi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 if present (copy it from the compressed file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default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N --na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compressing,  always  save the original file na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; this is the  default.  When  decompressing,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l</w:t>
        <w:tab/>
        <w:t>file  name  and</w:t>
        <w:tab/>
        <w:t xml:space="preserve"> time stamp if present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ful on systems which have a limit on file name length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time stamp has been lost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q --qui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r --recursi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vel  the  directory structure recursively. If an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s specified on the command line are directories,  4mgzip24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end  into  the directory and compress all the file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(or decompress them in the case of 4mgunzip24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S .suf --suffix .s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compressing, use suffix .suf instead of .gz.</w:t>
        <w:tab/>
        <w:t xml:space="preserve"> Any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ffix  can  be given, but suffixes other than .z and .gz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avoided to avoid confusion  when  files  are  transfer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decompressing,  add</w:t>
        <w:tab/>
        <w:t xml:space="preserve"> .suf  to the beginning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ffixes to try, when deriving an output file name from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-synchrono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 synchronous</w:t>
        <w:tab/>
        <w:t>output.</w:t>
        <w:tab/>
        <w:t xml:space="preserve"> With this option, 4mgzip24m i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lose data during a system crash, but it can  be 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t --te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v --verbo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bose. Display the name and percentage reduc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V --versi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. Display the version number and compilation op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# --fast --be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ulate</w:t>
        <w:tab/>
        <w:t>the  speed of compression using the specified digit 4m#24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1m-1 22mor 1m--fast</w:t>
        <w:tab/>
        <w:t xml:space="preserve"> 22mindicates  the  fastest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ess  compression)  and 1m-9 22mor 1m--best 22mindicates the slowe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on method (best  compression).   The  defaul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is 1m-6 22m(that is, biased towards high compression a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-rsyncab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you synchronize a compressed file  between  two 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 option  allows  rsync  to  transfer</w:t>
        <w:tab/>
        <w:t xml:space="preserve"> only 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d in the archive instead of the entire archiv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ter  a change is made to any file in the archive,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on algorithm can generate a new version of  the</w:t>
        <w:tab/>
        <w:t xml:space="preserve"> archi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es  not</w:t>
        <w:tab/>
        <w:t xml:space="preserve"> match</w:t>
        <w:tab/>
        <w:t>the  previous  version of the archiv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, rsync transfers the entire new version of the  arch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remote computer.  With this option, rsync can trans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hanged files as well as a small amount of metadata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quired</w:t>
        <w:tab/>
        <w:t>to  update  the archive structure in the are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ADVANCED USA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pressed files can be concatenated.  In  this</w:t>
        <w:tab/>
        <w:t xml:space="preserve"> case,</w:t>
        <w:tab/>
        <w:t>4mgun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ase of damage to one member of a .gz file, other member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covered (if the damaged member is removed). However,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compression by compressing all 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compress concatenated files to get bette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d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pressed file consists of several members, the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RC reported by the --list option applies to the last me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he uncompressed size for all member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d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create a single archive file with</w:t>
        <w:tab/>
        <w:t xml:space="preserve"> multiple  member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mbers can later be extracted independently, use an archiv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ar or zip. GNU tar supports the -z option to invoke gzip  trans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. gzip is designed as a complement to tar, not a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ENVIRONME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bsolescent</w:t>
        <w:tab/>
        <w:t xml:space="preserve"> environment  variable</w:t>
        <w:tab/>
        <w:t>1mGZIP 22mcan hold a se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for 4mgzip24m.  These options are interpreted first and can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</w:t>
        <w:tab/>
        <w:t>by  explicit command line parameters.  As this can caus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s when using scripts, this feature is</w:t>
        <w:tab/>
        <w:t xml:space="preserve"> supported  only  fo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are  reasonably likely to not cause too much harm, and 4mgzip24m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used.  This feature will be removed in</w:t>
        <w:tab/>
        <w:t>a  future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zip2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 alias or script instead.</w:t>
        <w:tab/>
        <w:t>For example, if 4mgzip24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1m/usr/bin 22myou can prepend 1m$HOME/bin 22mto your 1mPATH 22m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script 1m$HOME/bin/gzip 22m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!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ort PATH=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ec gzip -9 "$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VMS,</w:t>
        <w:tab/>
        <w:t xml:space="preserve"> the name of the obsolescent environment variable is GZIP_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a conflict with the symbol set for invo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SEE AL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new(1), zcmp(1), zmore(1), zforce(1), gzexe(1), zip(1), unzip(1)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mgzip24m file format is specified in P. Deutsch, GZIP file forma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ication version 4.3, 1m&lt;http://www.ietf.org/rfc/rfc1952.txt&gt;22m,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C  1952  (May</w:t>
        <w:tab/>
        <w:t>1996).</w:t>
        <w:tab/>
        <w:t xml:space="preserve"> The  4mzip24m</w:t>
        <w:tab/>
        <w:t>deflation format is specified 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, DEFLATE Compressed  Data  Format  Specification</w:t>
        <w:tab/>
        <w:t xml:space="preserve"> version 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&lt;http://www.ietf.org/rfc/rfc1951.txt&gt;22m, Internet RFC 1951 (May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DIAGNOSTI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status 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gzip [-cdfhklLn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specified to 4mgunzip24m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pressed file has been damaged. The data up to  the</w:t>
        <w:tab/>
        <w:t xml:space="preserve">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at 4mfile24m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compressed with 4mxx24m bits, can only handle 4myy24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mFile24m</w:t>
        <w:tab/>
        <w:t xml:space="preserve"> was  compressed  (using  LZW) by a program that coul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more 4mbits24m than the decompress code on this machine.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 the file with gzip, which compresses better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already has .gz suffix --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is assumed to be already compressed.  Renam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pond  "y"  if you want the output file to be replaced; "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SIGSEGV violation was detected which usually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xx.x%24m 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Relevant only for 1m-v 22mand 1m-l22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the input file is not a regular file or directory,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mbolic link, socket, FIFO, device 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as 4mxx24m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put file has links; it is left unchanged.  See  4mln24m(1)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re information. Use the 1m-f 22mflag to force compression of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CAVEA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riting compressed data to a tape, it is  generally</w:t>
        <w:tab/>
        <w:t xml:space="preserve">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  the</w:t>
        <w:tab/>
        <w:t xml:space="preserve"> output</w:t>
        <w:tab/>
        <w:t xml:space="preserve"> with  zeroes up to a block boundary.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nd the whole block is passed to 4mgunzip24m for decompression,  4mgun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s</w:t>
        <w:tab/>
        <w:t>that there is extra trailing garbage after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mits a warning by default.</w:t>
        <w:tab/>
        <w:t>You can use the --quiet option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BU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gzip  format  represents the input size modulo 2^32, so the 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reports incorrect uncompressed sizes and compression rati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 files  4 GB and larger.  To work around this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following command to discover a large  uncompressed</w:t>
        <w:tab/>
        <w:t>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cat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-list  option reports sizes as -1 and crc as ffffffff i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file is on a non seek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rare cases, the --best option gives worse compression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</w:t>
        <w:tab/>
        <w:t>compression  level  (-6). On some highly redundant files, 4mcom-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press24m compresses better than 4mgzip2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COPYRIGHT NOTI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8-1999, 2001-2002, 2012, 2015-2016 Free Software F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, 1993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 is  granted</w:t>
        <w:tab/>
        <w:t>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provided the copyright notice and</w:t>
        <w:tab/>
        <w:t xml:space="preserve"> this  permission  noti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 is granted to copy and distribute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under the conditions for verbatim</w:t>
        <w:tab/>
        <w:t xml:space="preserve"> copying,  provid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 resulting derived work is distributed under the terms of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copy and distribute translations of this 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al into another language, under the above conditions for modifi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, except that this permission notice may be stated in  a 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approved by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ocal</w:t>
        <w:tab/>
        <w:tab/>
        <w:tab/>
        <w:t xml:space="preserve">       GZIP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