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ing Programs with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ric S. Raymond and Zeyd M. Ben-H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since release 1.9.9e by Thomas Dic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mpiling with 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Field 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n introduction to programming with curse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 exhaustive  reference  for  the  curses  Application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 (API);  that  role  is  filled  by the curses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,  it  is  intended  to  help  C programmers ease in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document  is  aimed  at  C  applications  programmers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 familiar with ncurses. If you are already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programmer, you should nevertheless read the sections 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ing,  Debugging, Compatibility with Older Versions, and 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ps,  and  Tricks.  These  will  bring you up to speed o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 and  quirks of the ncurses implementation. If you a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d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package  is a subroutine library for terminal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-painting  and  input-event handling which presents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model  to  the programmer, hiding differences betwee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and doing automatic optimization of output to chang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 of  text into another. Curses uses terminfo, which i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 that  can  describe the capabilities of thousan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API  may  seem  something of an archaism on UNIX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ly  dominated  by  X,  Motif, and Tcl/Tk. Nevertheles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 supports  tty lines and X supports xterm(1); the curses AP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of (a) back-portability to character-cell termin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simplicity.  For  an application that does not require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and multiple fonts, an interface implementation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ypically  be  a  great deal simpler and less expensiv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X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History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the first ancestor of curses was the routin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  screen-handling   for   the   game  rogue;  these  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-existing  termcap  database  facility  for describ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 These routines were abstracted into a documen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rst released with the early BSD UNI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III UNIX from Bell Labs featured a rewritten and much-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library.  It introduced the terminfo format. Terminfo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Berkeley's termcap database, but contains a number of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xtensions.  Parameterized  capabilities strings were in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it  possible to describe multiple video attribute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o  handle far more unusual terminals than possible with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later  AT&amp;T  System  V  releases,  curses evolved to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and offer more capabilities, going far beyond BSD 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describes ncurses, a free implementation of the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API  with  some  clearly  marked  extensions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System V curse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 multiple  screen  highlights  (BSD curses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one "standout" highlight, usually reverse-vide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line- and box-drawing using form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gnition of function keys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 for pads (windows of larger than screen siz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a subwindow defines a view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this  package  makes  use  of  the  insert  and delet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eatures  of  terminals  so equipped, and determ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ally  use  these  features  with  no help from the programm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 arbitrary  combinations  of  video attributes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 on  terminals  that  leave "magic cookies" on the screen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can  also  capture and use event report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in some environments (notably, xterm under the X window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ncludes tips for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was  originated  by  Pavel Curtis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er  of  this  package is Zeyd Ben-Halim &lt;zmbenhal@netcom.c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S. Raymond &lt;esr@snark.thyrsus.com&gt; wrote man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versions  after 1.8.1 and wrote most of this introduction. Ju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eifer  wrote  all  of  the  menu and forms code as well as the A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ding.  Ongoing  work  is  being done by Thomas Dickey (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current maintainers at bug-ncurses@gnu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document  also describes the panels extension library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ed  on  the  SVr4  panels  facility.  This  librar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  backing  store  with each of a stack or deck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 and  provides  operations  for  moving windows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that change their visibility in the natural way (hand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is  document  describes  in  detail  the  menus 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libraries,  also  cloned  from System V, which suppor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and sequences of menus and fill-i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is  document,  the following terminology is used with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data  structure  describing  a  sub-rectangle 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 the  entire  screen).  You  can write to 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 it  were a miniature screen, scrolling independen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s on the phys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subset of windows which are as large as the termina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,  they  start  at the upper left hand corner and en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wer  right  hand  corner.  One  of  these,  stdscr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provided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age's idea of what the terminal display current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, i.e., what the user sees now. This is a spe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Programs using 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the library, it is necessary to have certai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defined. Therefore, the programmer must have 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program source. The screen package u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  library,  so  &lt;curses.h&gt;  includes  &lt;stdio.h&gt;.  &lt;curses.h&gt;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&lt;termios.h&gt;,  &lt;termio.h&gt;,  or  &lt;sgtty.h&gt;  depending 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It is redundant (but harmless) for the programmer to d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,  too.  In  linking with curses you need to have -lnc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LDFLAGS  or  on the command line. There is no need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pdate  the  screen  optimally, it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 to  know  what  the screen currently looks like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wants  it to look like next. For this purpose, a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tructure)  named WINDOW is defined which describes a window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es,  including its starting position on the screen (the (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)  coordinates  of  the  upper left hand corner) and its size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(called  curscr,  for current screen) is a screen imag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currently looks like. Another screen (called stdsc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creen) is provided by default to make chan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window is a purely internal representation. It is used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a potential image of a portion of the terminal. It does no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ecessary relation to what is really on the terminal scree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ke a scratchpad or wri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ection  of  physical  screen corresponding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 the  contents  of the window structure, the routine 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wrefresh() if the window is not stdscr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given physical screen section may be within the scope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verlapping  windows.  Also, changes can be made to window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 without  regard  to  motion  efficiency.  Then,  at  w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 can  effectively say "make it look like this,"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mplementation determine the most efficient way to repa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Windows and Function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hinted  above,  the  routines can use several windows, bu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given: curscr, which knows what the terminal look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stdscr,  which  is what the programmer wants the terminal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next.  The  user  should  never actually access cursc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 should  be  made  to  through  the  API, and the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(or wrefresh())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 functions  are  defined  to  use stdscr as a default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 to  add  a  character  to stdscr, one calls addch(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character as argument. To write to a different window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 waddch()  (for  window-specific  addch())  is  provi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of prepending function names with a "w" when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ed  to specific windows is consistent. The only routin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follow it are those for which a window must always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move  the  current (y, x) coordinates from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,  the routines move() and wmove() are provided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 desirable to first move and then perform some I/O oper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 to  avoid  clumsiness, most I/O routines can be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"mv"  and  the  desired  (y,  x)  coordinates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the function. For example,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ch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addch(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ove(win, y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ddch(win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waddch(win, y, x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the window description pointer (win) comes before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,  x)  coordinates.  If  a function requires a window point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he first parameter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  library  sets  some  variables  describing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LINES     number of line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  COLS      number of columns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urses.h  also  introduces  some  #define  constants and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useful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type, actually a "char" (e.g., bool donei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"true" flag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"false" flag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on a failur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lag returned by routines when things g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we  describe  how  to  actually use the screen package. In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 all  updating,  reading,  etc.  is  applied  to  stdsc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 will  work  on  any  window,  providing 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and parameter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ample program to motivate the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urs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igna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n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your non-curses data structur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signal(SIGINT, finish);      /* arrange interrupts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initscr();      /* initialize the curses libra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(stdscr, TRUE);  /* enable keyboard mapp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nonl();         /* tell curses not to do NL-&gt;CR/NL on 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cbreak();       /* take input chars one at a time, no wait for \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oid) echo();         /* echo input - in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has_color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col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imple color assignment, often all we need.  Color pair 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 redefined.  This example uses the same value fo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air as for the foreground color, though of cours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1, COLOR_RED, 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2, COLOR_GREEN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3, COLOR_YELLOW,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4, COLOR_BLUE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5, COLOR_CYAN, 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6, COLOR_MAGENTA,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_pair(7, COLOR_WHITE,   COLOR_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();     /* refresh, accept single keystroke of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set(COLOR_PAIR(num % 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cess the command keystro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(0);               /* we are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finish(int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your non-curses wrapup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 to  use  the  screen  package, the routines must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 characteristics, and the space for curscr and stdsc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.  These  function initscr() does both these things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 allocate  space  for  the  windows,  it can overflow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 to  do  so.  On the rare occasions this happens,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terminate  the  program  with  an  error message. initscr(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 be  called before any of the routines which affect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.  If  it  is  not,  the  program will core dump as soon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cr  or  stdscr are referenced. However, it is usually bes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all  it  until  after  you  are sure you will need it,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 for  startup  errors. Terminal status changing rout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() and cbreak() should be called after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the  screen windows have been allocated, you can set them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rogram.  If  you  want  to,  say, allow a screen to scro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ok().  If you want the cursor to be left in pl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 use  leaveok().  If this is not done, refresh()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the window's current (y, x) coordinates after upd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create new windows of your own using the functions newwi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win(), and subwin(). The routine delwin() will allow you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old windows. All the options described above can be appli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 that  we  have set things up, we will want to act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 The basic functions used to change what will go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ddch() and move(). addch() adds a character at the current (y,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. move() changes the current (y, x) coordinate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hem to be. It returns ERR if you try to move of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you can combine the two into mvaddch() to d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 output  functions, such as addstr() and printw(), a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ch() to add characters 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you  have  put on the window what you want there,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ortion  of the terminal covered by the window to be mad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it,  you  must  call  refresh().  In  order  to optimiz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,  refresh()  assumes  that  any part of the window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he  last  refresh() of that window has not been chang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,  i.e., that you have not refreshed a portion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  overlapping  window.  If  this  is not the cas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win() is provided to make it look like the entire wind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,  thus  making  refresh()  check  the  whole sub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call wrefresh() with curscr as its argument, i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look  like  curscr  thinks  it  looks like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 a  command  which would redraw the screen in cas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lementary  function  to  addch() is getch() which, if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will call addch() to echo the character. Since the scree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 to know what is on the terminal at all times,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be  echoed, the tty must be in raw or cbreak mode. Sinc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minal has echoing enabled and is in ordinary "cooked" mod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the  other  has  to changed before calling getch()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's output will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need to accept line-oriented input in a window,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getstr() and friends are available. There is even a wscanw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can  do  scanf()(3)-style  multi-field  parsing on windo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pseudo-line-oriented  functions  turn  on  echoing  whil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xample  code  above uses the call keypad(stdscr, TRUE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for function-key mapping. With this feature, the getch(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es  the  input  stream for character sequence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  and   function   keys.   These   sequences   are  retur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values. The #define values returned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.h The mapping from sequences to #define values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 capabilities in the terminal's terminfo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m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ddch()  function (and some others, including box() and border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ccept some pseudo-character arguments which are special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ncurses.  These  are #define values set up in the curses.h 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re for a complete list (look for the prefix ACS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st  useful of the ACS defines are the forms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use  these to draw boxes and simple graphs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erminal does not have such characters, curses.h will map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cognizable (though ugly) set of ASCI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tribute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package  supports  screen highlights including stan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-video,  underline, and blink. It also supports colo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as another kind of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s   are   encoded,   internally,   as   high   bits 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character  type  (chtype)  that  curses.h use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a screen cell. See the curses.h header fil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highlight mask values (look for the prefix A_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two ways to make highlights. One is to logical-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highlights you want into the character argument of an add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or any other output call that takes a chty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ther is to set the current-highlight value. This is logical-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ny  highlight  you  specify the first way. You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tron(), attroff(), and attrset(); see the manual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  Color  is  a special kind of highlight. The pack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s  in  terms  of  color  pairs,  combinations  of 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colors.  The  sample code above sets up eight color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 of the guaranteed-available colors on black. Note that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 is, in effect, given the name of its foreground color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of  eight  non-conflicting  values  could have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rguments of the init_pair(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you  have done an init_pair() that creates color-pair 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COLOR_PAIR(N)  as  a highlight that invokes that particul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  Note  that  COLOR_PAIR(N),  for  constant N,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stant and can be used in initial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also provides a mo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 facility  is  specific  to  ncurses, i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e XSI Curses standard, nor of System V Release 4, no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s.  System  V  Release  4  curses  contains  code with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 definitions, however it is not documented.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ing  the library, we have no way to determin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mouse   code   works.  Thus,  we  recommend  that  you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-related   code   in   an   #ifdef  using  the  featur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URSES_MOUSE_VERSION  so  it  will  not  be compiled and lin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ncurse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, mouse event reporting works in the follow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term and similar programs such as rxv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ux  console,  when  configured with gpm(1), Alessandro Rub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eeBSD sysmouse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S/2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interface  is  very  simple.  To  activate it,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mousemask(),  passing  it  as first argument a bit-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s  what  kinds  of  events you want your program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.  It  will  return  the  bit-mask  of  events that actuall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, which may differ from the argument if the mouse de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reporting some of the event types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mouse is active, your application's command loop shoul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return  value of KEY_MOUSE from wgetch(). When you se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event report has been queued. To pick it off the queu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getmouse()  (you  must  do  this  before  the next wgetch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 another  mouse  event  might come in and mak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e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call  to  getmouse() fills a structure (the address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pass  it)  with  mouse  event  data.  The  event  data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-origin,  screen-relative  character-cell coordinate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also  includes  an event mask. Bits in this m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corresponding to the event type being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ouse  structure  contains  two  additional  fields 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 in  the  future  as  ncurses  interfaces  to new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ing  device.  In addition to x and y coordinates, there is a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z coordinate; this might be useful with touch-scree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a  pressure  or  duration parameter. There is also a de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which  could  be used to distinguish between multipl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class  of  visible  events  may  be  changed  at  any  tim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ask().  Events  that  can be reported include presses,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,   double-   and   triple-clicks  (you  can  set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-down  time for clicks). If you do not make clicks visi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be  reported  as  press-release pairs. In som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mask  may  include  bits reporting the state of shift, a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keys on the keyboard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unction  to check whether a mouse event fell within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lso  supplied.  You  can  use  this to see whether a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consider a mouse event releva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 mouse   event   reporting  will  not  be  available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,  it  would  be unwise to build ncurses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 the  use  of  a  mouse. Rather, you should use the mo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  for point-and-shoot commands your application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 from  the  keyboard.  Two  of  the  test  games in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(bs  and  knight) contain code that illustrat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the   manual   page  curs_mouse(3X)  for  full  detail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-interfac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order to clean up after the ncurses routines, the routine 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provided.  It  restores tty modes to what they were when 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first called, and moves the cursor down to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 anytime  after  the  call to initscr, endwin()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 describe  the detailed behavior of some important curs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, as a supplement to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and Wra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sc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 function  called should almost always be initsc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will  determine  the  terminal type and initialize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s. initscr() also arranges that the fir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will  clear the screen. If an error occur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written  to standard error and the program exit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returns  a pointer to stdscr. A few functions ma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initscr (slk_init(), filter(), ripoffline(), use_en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if you are using multiple terminals, newterm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w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ogram  should  always  call  endwin() before ex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ing  out  of  the  program. This function will restor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 move the cursor to the lower left corner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the  terminal  into  the proper non-visual mode.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()  or  doupdate()  after  a  temporary 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estore the ncurses screen from before the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erm(type, ofp, i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program  which  outputs to more than one terminal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erm() instead of initscr(). newterm()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terminal. It returns a variable of type SCREEN 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 saved  as  a  reference  to that terminal. (NOT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 variable is not a screen in the sense we ar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introduction,  but a collection of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  in  optimizing the display.) The arguments ar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rminal (a string) and FILE pointers for th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of  the  terminal.  If type is NULL the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 $TERM  is used. endwin() should called once at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for each terminal opened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term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used  to  switch  to  a  differen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opened  by  newterm(). The screen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terminal is passed as the parameter. The previou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  by  the function. All other calls affec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screen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verse  of  newterm();  deallocates  the 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given SCREE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Outpu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and w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functions  must  be called to actually get any out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terminal,   as  other  routines  merely  manipulat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.  wrefresh() copies the named window to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 screen,  taking into account what is already t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to do optimizations. refresh() does a refresh of std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 leaveok()  has been enabled, the physical curs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is left at the location of the window's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pdate() and wnoutrefresh(w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unctions allow multiple updates with mor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wrefresh.  To use them, it is importan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s  works. In addition to all the window structures,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 two  data structures representing the terminal screen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screen, describing what is actually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virtual screen, describing what the programmer wa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wrefresh works by first copying the n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virtual  screen (wnoutrefresh()), and t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o  update  the screen (doupdate()). I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es  to output several windows at once, a series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fresh will result in alternating calls to wnout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pdate(),  causing several bursts of output to the scree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 wnoutrefresh() for each window, it is then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 doupdate()  once,  resulting in only one burst o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ewer  total  characters  transmitted (this also avoi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ually annoying flicker at each 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Level Capabilit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term(term, filenum, er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routine is called to initialize a terminal'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setting up the curses screen structur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ty-driver mode bits. term is the character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e terminal being used. filenum is the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 of  the terminal to be used for output. errr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to an integer, in which a success or failur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returned. The values returned can be 1 (all is well), 0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terminal),  or  -1  (some  problem  locating the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value  of  term can be given as NULL,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ERM in the environment to be used. The errr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also be given as NULL, meaning no error code is wa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ret is defaulted, and something goes wrong, setupterm(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 an  appropriate  error  message  and  exit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.  Thus,  a simple program can call setupterm(0, 1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worry about initializ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the call to setupterm(), the global variable cur_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point to the current structure of termi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calling  setupterm()  for  each  terminal,  and 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  cur_term, it is possible for a program to us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terminals  at  once.  Setupterm()  also  stor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 of  the  terminal  description in the glob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ttytype[]. Subsequent calls to setupterm()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ray, so you will have to save it yourself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se functions are not part of the standard curses AP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be used to explicitly set a trace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race  level  is  nonzero,  execution of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a file called "trace" in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 a  report  on  the  library's actions. Higher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  enable  more  detailed  (and  verbose) reporting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attached  to  TRACE_ defines in the curses.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(It is also possible to set a trace level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ce level value to the environment variable NCURSES_T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race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can  be  used  to  output  your  own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It  is  only  available  only  if  you 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ncurses_g.  It  can be used the same way as printf(), o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 a  newline after the end of arguments. The outpu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file called trac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 logs  can  be difficult to interpret due to the sheer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umped in them. There is a script called tracemunch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distribution that can alleviate this problem somew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s  long  sequences  of  similar  operations  into more suc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 pseudo-operations.  These pseudo-ops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act that they are named in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manual pages are a complete reference for this librar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is document, we discuss various useful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obvious from the manual pag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otes of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find yourself thinking you need to use noraw() or nocbrea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 again  and  move carefully. It is probably better desig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tr()  or one of its relatives to simulate cooked mode. The nora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nocbreak() functions try to restore cooked mode, but they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clobbering   some  control  bits  set  before  you  starte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.  Also,  they  have always been poorly documen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  to  hurt  your  application's  usability  with  other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  in mind that refresh() is a synonym for wrefresh(stdscr)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ix use of stdscr with use of windows declared by newwin()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()  call will blow them off the screen. The right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is  to  use  subwin(),  or not touch stdscr at all and t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with  declared windows which you then wnoutrefresh()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your  program event loop, with a single doupdate() call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re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are  much  less  likely  to  run into problems if you desig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  layouts   to  use  tiled  rather  than  overlapping 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ly,  curses  support  for overlapping windows has been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ile,  and  poorly  documented.  The  ncurses library is not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 to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panels library included in the ncurses distrib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a  pretty  good  job  of  strengthening  the overlapping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avoid using the global variables LINES and COLS. Use getmaxy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stdscr context instead. Reason: your code may be por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an  environment with window resizes, in which case sever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open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Leaving NCURSE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 you  will  want  to write a program that spends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in  screen  mode,  but occasionally returns to ordinary "coo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A common reason for this is to support shell-out.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e to arrange in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leave  ncurses  mode,  call  endwin()  as  you  would 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ing  to terminate the program. This will take the screen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ed  mode;  you  can  do your shell-out. When you wan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mode,  simply call refresh() or doupdate(). This will re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  boolean function, isendwin(), which code can us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ncurses screen mode is active. It returns TRUE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n endwin() call and the following refresh()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some sample code for shell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Shelling ou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_prog_mode();           /* save current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win();                  /* restore original tty m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sh");              /* run sh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str("returned.\n");     /* prepare return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();                 /* restore save modes, repaint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NCURSES under X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resize  operation  in  X  sends SIGWINCH to the applicati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 xterm.  The  easiest way to handle SIGWINCH is to do an end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 by  an  refresh  and a screen repaint you code yourse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 will pick up the new screen size from the xterm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is the standard way, of course (it even works with som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implementations). Its drawback is that it clear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itialize the display, and does not resize subwindow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unk.   Ncurses  provides  an  extension  which  works  bett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term  function.  That  function  ensures  that  all 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 to  the new screen dimensions, and pads stdscr with blan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library provides a SIGWINCH signal handler, which pus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_RESIZE  via the wgetch() calls. When ncurses returns that c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 resizeterm  to update the size of the standard screen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nting that (filling with blanks or truncating as needed)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s other windows, but its effect may be less satisfact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cannot  know  how you want the screen re-painted. You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write special-purpose code to handle KEY_RESIZ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Multiple Term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scr() function actually calls a function named newterm()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 its  work.  If you are writing a program that open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, use newterm()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call, you will have to specify a terminal type an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pointers;  each  call will return a screen reference, and st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t to the last one allocated. You will switch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the  set_term  call.  Note  that  you  will  also  have 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_shell_mode and def_prog_mode on each tt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fo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you may want to write programs that test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capabilities before deciding whether to go into ncurs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easy way to do this is to call setupterm(), then us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getflag(), tigetnum(), and tigetstr() to do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rticularly  useful  case  of this often comes up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 whether  a  given  terminal  type  should  be treated as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sor-addressable) or "stupid". The right way to test this i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turn value of tigetstr("cup") is non-NULL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include  the  term.h  file  and  test  the  value  of 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_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e  addchstr()  family  of functions for fast screen-pa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when  you know the text does not contain any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 to  make attribute changes infrequent on your screens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medok()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eatures of NC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resize()  function  allows  you to resize a window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 resizeterm()  function  simplifies  the  constru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WINCH handlers, for resizing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ine_key() function allows you to define at runtime func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sequences  which  are  not  in  the terminal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ok()   function   allows  you  to  temporarily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ation of any function-key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_default_colors() function allows you to construc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can use the terminal's default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an  additional "default" color. Several terminal emulat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which is based on ISO 64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supports  up 16 colors, unlike SVr4 curses which def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While most terminals which provide color allow only 8 color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arter (including XFree86 xterm) support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ite  our  best efforts, there are some differences between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the  (undocumented!)  behavior  of  old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rise from ambiguities or omissions in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of Overlapp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define two windows A and B that overlap, and then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bble  on  and  refresh  them,  the changes made to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 under  historic  curses  versions  were  often  not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understand why this is a problem, remember that screen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 between  two  representations  of  the entire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says that when you refresh a window, it is firs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virtual screen, and then changes are calculated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screen (and applied to the terminal). But "copied to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pecific, and subtle differences in how copying works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behaviors in the case where two overlapping windows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refreshed at unpredictabl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 happens to the overlapping region depends on what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 with  its  argument  --  what portions of the argument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to  the virtual screen. Some implementations do "change 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 down  only locations in the window that have changed (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 changed  with wtouchln() and friends). Some implementa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tire  copy",  copying  all  window  locations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itself  has  not always been consist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.  Due  to  a  bug,  versions  1.8.7  to  1.9.8a did entir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 1.8.6  and  older,  and  versions 1.9.9 and newer, d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most  commercial curses implementations, it is not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known  for sure (at least not to the ncurses maintainers)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 do  change  copy or entire copy. We know that System V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  has  logic in it that looks like an attempt to do chang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 the  surrounding  logic and data representation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 and  our knowledge sufficiently indirect, tha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this  is  reliable.  It  is  not  clear  what  the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 and XSI standard intend. The XSI Curses standard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s  wnoutrefresh();  the  SVr4  documents  seem to be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-copy, but it is possible with some effort and strain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ight  therefore  be unwise to rely on either behavior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 might  have  to  be  linked  with  other curse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you  can do an explicit touchwin() before the wnout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guarantee an entire-contents cop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ally clean way to handle this is to use the panels librar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want a screen update, you do update_panels(), it will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ecessary  wnoutrefresh() calls for whatever panel stack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 defined. Then you can do one doupdate()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urst of physical I/O that will do all you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een using a very old versions of ncurses (1.8.7 or 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may be surprised by the behavior of the erase functions. I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,  erased  areas of a window were filled with a blank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window's  current attribute (as set by wattrset(), wattro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troff() and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newer  versions,  this is not so. Instead, the attribute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s  is  normal  unless  and  until it is modified by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gdset() or wbkgds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nge in behavior conforms ncurses to System V Release 4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Curse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I Curses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is intended to be base-level 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I  Curses  standard  from  X/Open.  Many extended-level featur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 almost all features not directly concerned with wid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ternationalization)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effect  of  XSI  conformance  is the change in behavior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Background Erase -- Compatibility with Old Ver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 ncurses  meets the XSI requirement that every macro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corresponding  function  which  may  be  linked  (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-checked) if the macro definition is disabled with #un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curses  library  by  itself  provides  good  support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in which the windows are tiled (non-overlapping).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 case  that  windows  may overlap, you have to us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noutrefresh()  calls  followed  by a doupdate(), and be carefu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der you do the window refreshes in. It has to be bottom-up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parts of windows that should be obscured will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r  interface design is such that windows may dive deep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isibility  stack  or  pop  to  the top at runtime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-keeping  can  be  tedious  and  difficult to get right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  library  first  appeared  in  AT&amp;T  System  V.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panel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Panel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panels-using modules must import the panels library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pane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be linked explicitly with the panels library using an -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panel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anel  object  is  a window that is implicitly treated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k  including  all  other  panel  objects.  The deck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-to-top  visibility order. The panels library inclu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(analogous to refresh()) that displays all panels i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proper order to resolve overlaps. The standard window, std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nsidered below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 on  the  panels  functions are available in the man pag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just hit the highligh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reate  a  panel from a window by calling new_panel() o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.  It  then  becomes the top of the deck. The panel'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s the value of panel_window() called with the pan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elete  a  panel (removing it from the deck) with del_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will  not  deallocate the associated window; you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 You can replace a panel's window with a different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replace_window.  The new window may be of different siz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 code  will  re-compute  all  overlaps.  This ope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anel's position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ove  a  panel's window, use move_panel(). The mvwin()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nel's  window  is not sufficient because it does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 library's  representation  of  where  the  windows  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leaves the panel's depth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  functions   (top_panel(),   bottom_panel())   are 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ing the deck. The first pops its argument window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k;  the second sends it to the bottom. Either operation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's screen location, contents, and siz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update_panels() does all the wnoutrefresh() call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pare for doupdate() (which you must call yourself, after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,  you  will want to call update_panels() and doupdate(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ccepting command input, once in each cycle of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user.  If  you  call  update_panels()  after each and ever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,  you  will  generate  a lot of unnecessary refresh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s, Input, and the Standar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not mix wnoutrefresh() or wrefresh() operations with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;  this will work only if the argument window is either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or unobscured by any other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tsdcr  window  is  a  special  case.  It is considered be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. Because changes to panels may obscure parts of stdsc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 call update_panels() before doupdate() even when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wgetch  automatically  calls  wrefresh.  Therefor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 input  from  a  panel window, you need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 is totally un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presently  no  way to display changes to one obscure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ainting all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remove  a  panel  from the deck temporarily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_panel  for this. Use show_panel() to render it visible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  panel_hidden  tests  whether  or  not  a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el_update code ignores hidden panels. You cannot do top_pan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ottom_panel  on  a  hidden  panel().  Other panels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navigate the deck using the functions pane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panel_below.  Handed a panel pointer, they return the pane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elow  that  panel.  Handed  NULL,  they return the bottom-m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mos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 panel  has  an  associated  user pointer, not used by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,  to  which  you  can  attach  application data. See the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of set_panel_userptr() and panel_userpt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is a screen display that assists the user to choose some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given set of items. The menu library is a curses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easy  programming  of  menu  hierarchies  with a unifor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menu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enu-using modules must import the menu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menu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menus library using an -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menu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s  created  by  this  library consist of collections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 a  name  string part and a description string part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,  you  create  groups  of these items and connect them wit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can then by posted, that is written to an associat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each menu has two associated windows; a containing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the  programmer can scribble titles or borders, and a 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hich the menu items proper are displayed. If this subwindow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to  display  all the items, it will be a scrollable view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menu may also be unposted (that is, undisplayed), and finally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 the  storage  associated with it and its item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menu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menu items, using new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menu using new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menu using 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menu using unpost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menu, using free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items using free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 may  be  multi-valued  or  (the default) single-value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 page  menu_opts(3x)  to  see  how to change the default)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lways have a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a  single-valued  menu you can read the selected valu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 at  the  current  item. From a multi-valued menu,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 set  by  looping through the items applying the item_val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ate  function.  Your  menu-processing  code can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item_value() to flag the items in the selec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 items   can  be  made  unselectable  using  set_item_opts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_opts_off()  with  the  O_SELECTABLE  argument.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so  far  defined for menus, but it is good practice to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other option bits might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library  calculates a minimum display size for you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number and maximum length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the O_ROWMAJOR option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ther display of descrip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atever menu format may have been set by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length of the menu mark string used for highligh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et_menu_format() allows you to set the maximum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iewport or menu page that will be used to display menu ite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trieve any format associated with a menu with menu_format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mat is rows=16, columns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menu page may be smaller than the format size. Thi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 the item number and size and whether O_ROWMAJOR is on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 by  default) causes menu items to be displayed in a "raster-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so that if more than one item will fit horizontal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 of  items  are side-by-side in the top row. The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-major  display,  which  tries to put the first several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mentioned above, a menu format not large enough to allow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fit  on-screen  will  result  in a menu display that i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croll  it  with  requests to the menu driver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the section on menu input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a mark string used to visually tag selected item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mark(3x) manual page for details. The mark string lengt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s the menu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scale_menu()  returns the minimum display 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code  computes  from  all  these  factors.  There are 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attributes  including  a  select  attribute, an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 items,  an  attribute  for  unselectable  items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used to separate item name text from description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reasonable  defaults which the library allows you to chang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_attribs(3x) man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has, as mentioned previously, a pair of associat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se windows are painted when the menu is pos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menu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nu p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both  windows  are  stdscr.  You  can  set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 menu_win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 call post_menu(), you write the menu to its subwindow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ll  unpost_menu(), you erase the subwindow, However,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actually  modifies  the  screen. To do that, call wrefresh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enu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in  loop of your menu-processing code should call menu_driv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edly.  The first argument of this routine is a menu poin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is  a  menu  command  code. You should write an input-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hat maps input characters to menu command codes, and pa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to  menu_driver(). The menu command codes are fully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nu_drive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group of command codes is REQ_NEXT_ITEM, REQ_PREV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ITEM,     REQ_LAST_ITEM,     REQ_UP_ITEM,     REQ_DOWN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ITEM,  REQ_RIGHT_ITEM.  These  change 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These  requests may cause scrolling of the menu page if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are  explicit  requests  for  scrolling  which 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item  (because  the  select location does not chan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there   does).   These   are   REQ_SCR_DLINE,   REQ_SCR_U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DPAGE, and REQ_SCR_U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EQ_TOGGLE_ITEM  selects or deselects the current item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in multi-valued menus; if you use it with O_ONEVALUE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return (E_REQUEST_DEN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menu  has  an associated pattern buffer. The menu_driver()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s  to  accumulate  printable  ASCII  characters  passed i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;  when  it  matches a prefix of an item name, that item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matching  item)  is selected. If appending a character yiel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match,  that  character  is  deleted from the pattern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driver() returns E_NO_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requests  change the pattern buffer directly: REQ_CLEAR_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ACK_PATTERN,  REQ_NEXT_MATCH,  REQ_PREV_MATCH. The latter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 when  pattern  buffer  input  matches  more than one it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valu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successful  scroll or item navigation request clear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It is also possible to set the pattern buffer ex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menu_patter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menu  driver  requests  above  the  constant MAX_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  application-specific  commands.  The  menu_driver()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m and returns E_UNKNOWN_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 menu  options can affect the processing and visua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put processing of menus. See menu_opts(3x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possible to change the current item from application cod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useful  if  you  want to write your own navigation reques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 possible  to explicitly set the top row of the menu displa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em_current(3x).  If  your  application  needs  to  change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 cursor for any reason, pos_menu_cursor() will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location for continuing menu driv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set hooks to be called at menu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up   time,   and   whenever   the   selected   item  chang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_hook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item, and each menu, has an associated user pointer 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ng application data. See mitem_userptr(3x) and menu_userptr(3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rm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is a curses extension that supports eas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-screen forms for data entry and progra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 library  first  appeared  in  AT&amp;T  System  V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here is the form code distributed with n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With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orm-using modules must import the form library declar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include &lt;form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must  be linked explicitly with the forms library using an -l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Note  that  they  must  also  link the ncurses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ncurses. Many linkers are two-pass and will accept either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ill good practice to put -lform first and -lncurs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orm  is  a  collection of fields; each field may be either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planatory  text)  or  a  data-entry  location.  Long  form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ed into pages; each entry to a new page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make forms, you create groups of fields and connect them wit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objects; the form library makes th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 defined,  a form can be posted, that is written to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Actually,  each form has two associated windows; a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in  which the programmer can scribble titles or bor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 in which the form fields prop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the  form  user  fills out the posted form, navig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 support  movement between fields, editing keys support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 and plain text adds to or changes data in a current f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library  allows you (the forms designer) to bind each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editing  key  to any keystroke accepted by curse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conditions on them, so that they check input data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value.  The form library supplies a rich set of pre-defin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makes it relatively easy to defin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ts transaction is completed (or aborted), a form may b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 is,  undisplayed),  and  finally  freed  to  make  the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it and its items available for re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low of control of a form program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itialize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the form fields, using new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reate the form using new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ost the form using 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rocess user requests via an inpu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post the form using unpo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Free the form, using fre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Free the fields using free_fie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Terminate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this  looks  much  like  a  menu program; the for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 tasks  which  are in many ways similar, and its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ously  designed  to  resemble  that  of  the menu librar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forms  programs,  however, the "process user requests"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 complicated   than  for  menus.  Besides  menu-like 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, the menu driver loop has to support field editing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Freeing Fields an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function for creating fields is new_field()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new_field(int height, int width,   /* new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offscreen,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nbuf);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 items  always  occupy  a  single  row, but forms field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 rows.  So  new_field()  requires  you to specify a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(the  first  two  arguments,  which  mist both b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lso specify the location of the field's upper left cor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 (the  third  and  fourth arguments, which must be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).  Note  that  these  coordinates  are  relative  to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window,  which will coincide with stdscr by default bu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scr if you have done an explicit set_form_wi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fth argument allows you to specify a number of off-screen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is  is zero, the entire field will always be display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zero,  the  form  will  be  scrollable,  with  only one screen-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itially  the  top  part) displayed at any given time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dynamic and grow it so it will no longer fit on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will  become  scrollable  even  if  the  offscreen 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s library allocates one working buffer per field;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uffer is ((height + offscreen)*width + 1, one charac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in the field plus a NUL terminator. The sixth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additional  data  buffers  to allocate for the field;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an use them for its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dup_field(FIELD *field, 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top, int left); 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up_field()  duplicates  an  existing  field  at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Size  and  buffering information are copied; som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 and  status  bits  are  not  (see  the  form_field_new(3X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(FIELD *field,           /* field to cop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op, int left);     /* location of new cop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link_field() also duplicates an existing fiel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.  The difference from dup_field() is that it ar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ield's buffer to be shared with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 the obvious use in making a field editable from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ages, linked fields give you a way to hack in dynamic label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declare  several fields linked to an original, and then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,  changes  from  the original will still be propag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duplicated fields, linked fields have attribute bit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you  might  guess,  all these field-allocations return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allocation  is  not  possible  due to an out-of-memory 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-of-bound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nect fields to a form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*new_form(FIELD **fiel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 expects  to  see  a  NULL-terminated  array  of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.  Said fields are connected to a newly-allocated form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address is returned (or else NULL if the allocation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 new_field()  does  not copy the pointer array in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;  if you modify the contents of the pointer array dur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 all manner of bizarre things might happen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iven field may only be connected to on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s  free_field() and free_form are available to fre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form objects. It is an error to attempt to free a field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orm, but not vice-versa; thus, you will generally free you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ing and Changing Fiel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orm  field  has  a  number  of  location  and  siz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 with  it. There are other field attribute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nd editing of the field. Some (for example, the O_STATIC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  sufficient  complications  to be covered in sec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later on. We cover the functions used to get and set sever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field is created, the attributes not specified by the new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are  copied  from  an  invisible  system  default 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-setting  and -fetching functions, the argument NULL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an this field. Changes to it persist as defaults until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tching Size and Lo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trieve field sizes and locations th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fo(FIELD *field,              /* field from which to fe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height, *int width,   /*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top, int *left,       /* upper 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offscreen,            /* number of offscreen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nbuf);                /* number of working buff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is a sort of inverse of new_field(); instead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and  location attributes of a new field, it fetches them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Fiel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move a field's location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ve_field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top, int left);        /* new upper-left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of course. query the current location through field_info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stificatio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fields  may be unjustified, justified right, justified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entered. Here is how you manipulate thi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just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justmode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just(FIELD *field);    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mode   values  accepted  and  returned  by  this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  macros NO_JUSTIFICATION, JUSTIFY_RIGHT, JUSTIFY_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_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each  field,  you  can  set  a  foreground  attribute f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,  a  background  attribute  for the entire field, and a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 for the unfilled portion of the field. You can als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ation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group of four field attributes controls the visu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 on the screen, without affecting in any way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for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fore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ack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type attr);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back(FIELD *field);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pad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pad);                /* pad character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field_pad(FIELD *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new_page(FIELD *field,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flag);               /* TRUE to force new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type new_page(FIELD *field);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set and returned by the first four functions a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es(3x)  display  attribute  values  (A_STANDOUT, A_BOLD, A_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).  The page bit of a field controls whether it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ption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 is  also a large collection of field option bits you ca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 various  aspects of forms processing. You can manip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opts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n(FIELD *field,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_off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attr);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opts(FIELD *field);   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 is visible on the scree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during form processing to hide or pop up field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value of pa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 is active during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 visited  by  form  navigation keys). Can be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or  derived  fields with buffer values alte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application, no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data is displayed during field entry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 turned  off on a field, the library will ac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 data  in that field, but it will not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 field  cursor  will  not  move.  You  can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UBLIC bit to define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 the  field's data can be modifi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is off, all editing requests except REQ_PREV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_NEXT_CHOICE  will fail. Such read-only field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el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ord-wrapping in multi-line fields. Normally,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f  a  (blank-separated) word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 line,  the  entire  word  is  wrapped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suming there is one). When this option is off, the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lit across the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field  blanking.  When  this option is on,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t  the first field position erases th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cept for the just-entere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AUT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automatic  skip  to  next  field when this one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when  the  forms user tries to type more data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 than will fit, the editing location jumps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is option is off, the user's cursor will ha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field.  This  option is ignored in dynamic fiel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reached their siz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U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 whether  validation  is  applied  to  blank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 it  is not; the user can leave a field bla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ing  the usual validation check on exit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on a field, exit from it will invoke a valid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PA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whether validation occurs on every exit, or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eld  is  modified.  Normally the latter is tru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_PASSOK  may be useful if your field's validation fun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uring form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  whether the field is fixed to its initial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turn  this  off,  the  field  becomes dynamic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tch to fit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field's  options  cannot  be  changed  while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However,  options  may be changed on posted fiel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field has a status flag, which is set to FALSE when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 and  TRUE when the value in field buffer 0 changes.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queried and set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status(FIELD *field,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status); 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status(FIELD *field); 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 this  flag under program control can be useful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orm repeatedly, looking for modified field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status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status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value, because entered data is no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 value  reflects reality, call field_status() either (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's  exit validation check routine, (2) from the field's or fo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  or   termination   hooks,   or   (3)   just  af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Us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field  structure contains one character pointer slo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by  the forms library. It is intended to be used b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private per-field data. You can manipulate i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userptr(FIELD *field,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userptr);        /* mod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userptr(FIELD *field);        /* fetch mode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perly,  this  user  pointer field ought to have (void *)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r *) type is retained for System V compatib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valid  to  set  the  user pointer of the default field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userptr()  call  passed  a  NULL  field pointer.)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is  created,  the  default-field  user  pointer  is  cop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new field's us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-Siz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 field  is fixed at the size specified for it a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If,  however, you turn off its O_STATIC bit, it becomes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will  automatically  resize  itself  to accommodat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.  If the field has extra buffers associated with it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w right along with the main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one-line  dynamic  field  will have a fixed height (1) bu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scrolling horizontally to display data within the field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 dimensioned  and  located. A multi-line dynamic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 a  fixed  width, but variable height (number of rows)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  to  display  data  within  the  field  area 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ed and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dynamic field is allowed to grow without limit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 to set an upper limit on the size of a dynamic field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max_field(FIELD *field,     /* field to alter (may not be NUL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max_size);   /* upper limit on field 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eld is one-line, max_size is taken to be a column size 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it  is multi-line, it is taken to be a line size limit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 limit,  use  an argument of zero. The growth limi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O_STATIC bit is on, but has no effect unti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perties of a field change when it becomes dynam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 there  is  no  growth limit, there is no final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; therefore O_AUTOSKIP and O_NL_OVERLOA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eld justification will be ignored (though whatever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 up will be retained internally and can be que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dup_field() and link_field() calls copy dynamic-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O_STATIC  option  is set on one of a collection of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resizing  will occur only when the field is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 call  field_info()  will retrieve the original static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eld;  use  dynamic_field_info()  to  get the actual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a  field will accept any data that will fit in it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 However,  it  is  possible  to  attach a validation typ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If  you  do  this,  any  attempt  to  leave the field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data that does not match the validation type will fail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 types also have a character-validity check for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entered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field's   validation   check   (if   any)   is   not  call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buffer()  modifies the input buffer, nor when tha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rough a link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provides a rich set of pre-defined valida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gives  you  the capability to define custom ones of your ow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examine and change field validation attribut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TYPE *ftype,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);                  /* additional arguments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field_type(FIELD *field);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idation  type  of  a  field  is considered an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 As  with  other field attributes, Also, doing set_field_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a  NULL  field  default  will  change  the  system  defaul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ion of newly-cre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pre-defined valid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; no blanks, no digit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PHA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 sets a minimum width of data. Typic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 to  set this to the field width; if it is greater tha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,  the validation check will always fail. A minimum width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AL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 type  accepts  alphabetic  data and digits; no bl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haracters  (this  is checked at character-entry tim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ALNUM,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width);            /* maximum width of 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idth  argument sets a minimum width of data. As with TYPE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 you  will  want  to  set  this to the field width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the field width, the validation check will always fai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width of zero makes field completion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E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type  allows  you  to  restrict  a  field's values to be am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 set  of  string  values (for example, the two-lette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for U.S. states). It is set up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ENUM,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*valuelist;      /* list of possible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case;         /* case-sensitiv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checkunique);      /* must specify uniquely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aluelist parameter must point at a NULL-terminated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 The  checkcase  argument, if true, makes compari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the user exits a TYPE_ENUM field, the validation procedure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omplete  the  data  in the buffer to a valid entry. If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 string has been entered, it is of course valid.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a prefix of a valid string and have it compl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default,  if  you enter such a prefix and it matche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in  the  string list, the prefix will be completed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value. But the checkunique argument, if true, requires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o be unique in order to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REQ_NEXT_CHOICE   and  REQ_PREV_CHOICE  input  request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ly useful wi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n integ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INTEGER,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/* # places to zero-pad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vmin, int vmax);  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consist of an optional leading minus and digi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heck is performed on exit. If the range maximum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alue passes its range check, it is padded with as m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INTEGER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i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 type accepts a decimal number. It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NUMERIC,   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padding,               /* # places of 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vmin, double vmax); /* valid ran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characters  consist  of  an  optional leading minus and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 including a decimal point. If your system supports locale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decimal  point  character  used  must  be the one def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  The range check is performed on exit. If the range maxim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minimum, the rang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value  passes  its  range  check,  it  is padded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ing zero digits as necessary to meet the padding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_NUMERIC value buffer can conveniently be interpreted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unction atof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_REG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ield type accepts data matching a regular expression.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ype(FIELD *field,  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_REGEXP,           /* type to associ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regexp);         /* expression to mat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yntax  for  regular expressions is that of regcomp(3).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gular-expression match is perform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eld Buffe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ef attribute of a field is its buffer contents. When a f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completed,  your  application usually needs to know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eld buffer. You can find this ou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eld_buffer(FIELD *field,          /* field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);         /* number of buffer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the state of the zero-numbered buffer for each field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's editing actions on that field. It is sometime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 able  to set the value of the zero-numbered (or some other)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buffer(FIELD *field,        /* field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bufindex,          /* number of buffer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 *value);          /* string valu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field  is  not  large  enough  and  cannot  be  resize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large size to contain the specified value,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uncated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with a null field pointer will rais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 field_buffer()  on  a  field not currently select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turn a correct value. Calling field_buffer() on a fie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 selected for input may not necessarily give a correc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value, because entered data is not necessarily copied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 before the exit validation check. To guarantee that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 value  reflects  on-screen reality, call field_buffer()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n the field's exit validation check routine, (2) from the fie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form's  initialization  or  termination hooks, or (3)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VALIDATION request has been processed by the for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with  field  attributes,  form attributes inherit a defaul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default form structure. These defaults can be queried or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functions using a form-pointer argument of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cipal attribute of a form is its field list. You can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is lis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fields(FORM *form,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**fields);      /* fields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orm_fields(FORM *form);            /* fetch fields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count(FORM *form);              /* count connect fiel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econd  argument  of  set_form_fields()  may be a 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pointer array like the one required by new_form()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ld  fields  of  the  form  are  disconnected  but not fre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gible  to  be  connected  to  other forms), then the new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may  also  be  null, in which case the old field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not freed) but no new ones a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ield_count()  function  simply  counts  the  number  of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 to a given from. It returns -1 if the form-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Form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the  overview section, you saw that to display a form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by  defining  its size (and fields), posting it, and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.  There  is  an  hidden  step before posting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 of  the  form  with  a  frame window (actually,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)  within  which  it  will  be displayed. By default,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associates every form with the full-screen window std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aking this step explicit, you can associate a form with a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 window on your screen display. This can be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pt  the  form  display  to different screen sizes, dynamicall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on  the  screen,  or  use a form as part of an interfac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d by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wo  windows associated with each form have the same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 analogues  in  the menu library. Both these windows ar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orm is posted and erased when the form is 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outer  or  frame  window  is  not  otherwise  touched by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It exists so the programmer can associate a title, a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perhaps  help text with the form and have it properly refre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at post/unpost time. The inner window or subwindow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form page is actu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declare your own frame window for a for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the  size  of  the  form's  bounding rectangle. You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cale_form(FORM *form,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rows,                 /* form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*cols);                /* form col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dimensions are passed back in the locations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Once  you have this information, you can use it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indows, then use one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wi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rame 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win(FORM *form);             /* fetch frame 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sub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*win);            /* form subwindow to connec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*form_sub(FORM *form);             /* fetch form subwindow of for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at curses operations, including refresh(), on the form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n the frame window, not the form sub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check  from  your  application  whether a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able  field is actually displayed within the menu subwindow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ahead(FORM *form);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ata_behind(FORM *form);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data_ahead()  returns  TRUE if (a)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-line  and  has  undisplayed data off to the right, (b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is multi-line and there is data off-screen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ata_behind() returns TRUE if the first (upper left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position is off-screen (not being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 there  is  a function to restore the form window's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expected by the forms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_form_cursor(FORM *)               /* form to be queri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pplication changes the form window cursor,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  handing  control  back  to  the  forms  driver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synchron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rocessing in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orm_driver() handles virtualized input requests 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on, editing, and validation requests, just as menu_dri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us (see the section on menu input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driver(FORM *form,               /* form to pass input t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quest);             /* form request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input  virtualization  function  needs  to  take  inpu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 it  to  either an alphanumeric character (which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 to  be  entered  in  the  currently-selected  field), or a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forms   driver  provides  hooks  (through  input-valid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ermination  functions)  with  which  your  application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at the input taken by the driver matched what w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cause  page-level  moves through the form, tri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of a new for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nex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previous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orm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 treat the list as cyclic; that is, REQ_NEXT_P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ge goes to the first, and REQ_PREV_PAGE from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requests handle navigation between field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PREV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sorted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FIR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LAS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sorted la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treat the list of fields on a page as cyclic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FIELD   from   the   last   field  goes  to  the  firs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FIELD from the first field goes to the last.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for these (and the REQ_FIRST_FIELD and REQ_LAST_FIELD re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the order of the field pointers in the form array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w_form() or set_form_field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also possible to traverse the fields as if they had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screen-position  order,  so  the  sequence  goes left-to-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-to-bottom.   To   do   this,   use   the   second  group  of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ed-mov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t is possible to move between fields using visual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 down, right, and left. To accomplish this, use the thir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requests. Note, however, that the position of a form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se requests is its upp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 example,  suppose  you  have  a  multi-line  field  B,  an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line fields A and C on the same line with B, with A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B  and  C  to the right of B. A REQ_MOVE_RIGHT from A will go 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 if  A, B, and C all share the same first line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over B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-Field Naviga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requests drive movement of the edit cursor with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BEG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E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LEF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lef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RIGH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right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UP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OWN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i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 word  is  separated  from  the  previous  and next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pace. The commands to move to beginning and end of line 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first or last non-pad character in their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that  are dynamic and have grown and fields explici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  offscreen   rows   are   scrollable.   One-line  fields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ly;  multi-line  fields scroll vertically. Most scro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gered by editing and intra-field movement (the library scro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 to  keep  the  cursor  visible).  It  is possible to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crolling with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for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vertically backward hal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for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backwar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F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SCR_HB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horizontally one half field widt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crolling purposes, a page of a field is the height of 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you pass the forms driver an ASCII character, it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 to add the character to the field's data buffer.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an  insertion  or  a  replacement depends on the field's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ertio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requests support editing the field and chang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inser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OVL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ine request (see below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spac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blank line at charact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acte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previous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DEL_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word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R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o end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CLEAR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behavior  of  the  REQ_NEW_LINE  and  REQ_DEL_PREV  request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 and  partly  controlled  by  a pair of forms op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 cases  are triggered when the cursor i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, or on the last lin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we consider REQ_NEW_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NEW_LINE in insert mode is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line at the position of the edit cursor, inserting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the  current  line  after  the  cursor as a new lin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and  moving the cursor to the beginning of that new lin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ink of this as inserting a newline in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REQ_NEW_LINE in overlay mode is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line from the position of the edit cursor to end of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is then moved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REQ_NEW_LINE at the beginning of a field, or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  field,  instead  does a REQ_NEXT_FIELD. O_NL_OVERLOA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this special a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let us consider REQ_DEL_PRE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ormal  behavior  of  REQ_DEL_PREV  is  to  delete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.  If  insert mode is on, and the cursor is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 and  the  text  on  that  line will fit on the previou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 appends  the contents of the current line to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deletes  the  current  line  (you may think of this as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ine from the field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 REQ_DEL_PREV  at the beginning of a field is instead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EQ_PREV_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O_BS_OVERLOAD  option is off, this special action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s driver just returns E_REQUEST_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Form  Options for discussion of how to set and clear the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ype of your field is ordered, and has associate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 the  next and previous values of the type from a give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quests that can fetch that value into the field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NEXT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suc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predecessor value of the current valu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uilt-in field types, only TYPE_ENUM has built-in suc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 functions.  When you define a field type of your ow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  Validation   Types),  you  can  associate  our  own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 requests  are  represented  as  integers  above the curse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  than  KEY_MAX  and  less  than  or  equal  to  the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COMMAND.  If  your  input-virtualization  routine  return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AX_COMMAND, the forms driver will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H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is  possible  to  set  function  hooks to be execut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 field  or  form  changes. Here are the fun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HOOK)();   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init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init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term(FORM *form,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orm_term(FORM *form);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init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initializ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init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_term(FORM *form,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OK hook);    /* termination h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 field_term(FORM *form);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unctions allow you to either set or query four different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each  of  the  set  functions,  the  second argumen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of a hook function. These functions differ only in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ok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called when the form is posted; also,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is called just after field validation; that i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ield is altered. It is also called whe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hook  is  called  when  the  form is unposted; also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each page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o these hooks may be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en user editing requests are processed by the for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en the current page is changed by set_current_field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current field is changed by a set_form_page()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eld Change Commands for discussion of the latter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set  a default hook for all fields by passing on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 NULL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can  disable  any of these hooks by (re)setting them to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Chang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navigation  through  the  form will be driven by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requests.  But  sometimes  it  is useful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 for  editing  and viewing under control of your ap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 which  field it currently is in. The following functions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current_field(FORM *form,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*field);      /* field to shift t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*current_field(FORM *form);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eld_index(FORM *form,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*field);            /* field to get index o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field_index() returns the index of the given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  form's   field  array  (the  array  passed  to  new_form(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itial  current field of a form is the first active fie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age. The function 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move around by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page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page);              /* page to go to (0-origi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page(FORM *form);                /* return form's current p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 initial  page  of  a  newly-created  form  is  0.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orm_fields() rese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 fields,  forms may have control option bits. They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queried with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orm_opts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 to s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n(FORM *form, 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attr);               /* attributes to turn 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_off(FORM *form,             /* form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attr);              /* attributes to turn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orm_opts(FORM *form);                /* form to que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all options are on. Here are the available optio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NL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NEW_LINE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 The value of this option is ignored on dynam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ave  not  reached  their  size limit; these have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 so  the  circumstances  for  triggering a REQ_NEX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BS_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 overloading  of  REQ_DEL_PREV  as  described 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values are bit-masks and can be composed with logical-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viou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id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rm library gives you the capability to define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your  own.  Further,  the  optional addi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_field_type effectively allow you to parameterize valida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of the complications in the validation-type interfac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handling of the additional arguments within custo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implest  way  to create a custom data type is to compo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re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*link_fieldtype(FIELDTYPE *typ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TYPE *typ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function creates a field type that will accept any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 for  either  of  its  argument field types (which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or  programmer-defined).  If a set_field_type()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 arguments,  the new composite type expects all arg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rst  type,  than  all arguments for the second. Ord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 Order Requests) associated with the component typ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omposite;  what it does is check the validation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type,  then  for  the  second,  to  figure what typ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should be treated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el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create  a field type from scratch, you need to specify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 character-validation function, to check each charac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field-validation function to be applied on exit from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do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HOOK)();  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TYPE *new_fieldtype(HOOK f_validate, /* field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OK c_validate) /* character valida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ree_fieldtype(FIELDTYPE *ftype);     /* type to fre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one of the arguments of new_fieldtype() must be non-NU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s  driver  will  automatically  call  the  new  type's 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at appropriate points in processing a field of the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unction  free_fieldtype()  deallocates  the  argument field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ing all storag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 a field validator is called when the user attempt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ield.  Its  first argument is a field pointer, from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 to  field buffer 0 and test it. If the function returns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 succeeds; if it returns FALSE, the edit cursor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haracter  validator  gets  the  character  passed  in  as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It  too should return TRUE if the character is valid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 Func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field-  and  character-  validation  functions  will be pa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 argument  as  well.  This  second argument i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 (which  we  will  call  a  pile)  built  from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-type-specific  arguments  passed to set_field_type().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 are  defined for the field type, this pile point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rrange for such arguments to be passed to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 you  must  associate  a  small  set  of storag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th the type. The forms driver will use these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pile from the trailing arguments of each set_field_type()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ointer to the pile will be passed to the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you make the 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   *(*PTRHOOK)();    /* pointer to function returning (char *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void    (*VOIDHOOK)();    /* pointer to function returning vo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make_str,   /* make structure from ar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TRHOOK copy_str,   /* make copy of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IDHOOK free_str); /* free structure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how the storage-management hook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unction  is  called  by  set_field_type().  It  ge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,  a  va_list  of the type-specific argument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_field_type().  It is expected to return a pil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tructure that encapsulates thos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is called by form library functions tha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field  instances.  It  is expected to take a pil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the  pile to allocated storage, and retu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 function  is  called  by  field-  and  type-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 in the library. It takes a pile pointer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pected to free the storage of that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ake_str  and  copy_str  functions  may  return  NULL  to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ion  failure.  The  library  routines  will that call th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rror  indication  when  this  happens.  Thus, you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 should  never  see  a  NULL file pointer and need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unctions For Custom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 custom  field  types are simply ordered in the same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 that  TYPE_ENUM  is.  For  such  types,  it is possi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and predecessor functions to support the REQ_NEXT_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_PREV_CHOICE requests. Here is 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int     (*INTHOOK)();     /* pointer to function returning i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et_fieldtype_arg(FIELDTYPE *type,    /* type to al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succ,       /* get suc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HOOK pred);      /* get predecessor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uccessor  and  predecessor  arguments  will  each  be pas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;  a field pointer, and a pile pointer (as for the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).  They  are  expected to use the function field_buffer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the current value, and set_field_buffer() on buffer 0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 or  previous  value.  Either  hook  may  return TRU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 (a legal next or previous value was set) or FALS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nterface  for  defining  custom types is complicated and t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 than attempting to create a custom type entirely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should start by studying the library source code for whiche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-defined types seems to be closest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that code as a model, and evolve it towards what you really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will avoid many problems and annoyances that way.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  library  has  been  specifically  exempted  from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r  custom  type  defines  order  functions,  have 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itive  with  a  blank  field.  A  useful convention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or   of  a  blank  field  the  types  minimum  value,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cessor the maximu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