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ris Hertel, Samb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overview of the lexical analysis, syntax, and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mb.co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the file is processed on a line by line basi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types of lines that are recognized by the lexica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rams.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s           - Lines containing onl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lines         - Lines beginning with either a semi-col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und sign (';' or '#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header lines  - Lines beginning with an open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'[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nes       - Lines beginning with any 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e default line ty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wo are handled exclusively by the lexical analyz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s them.  The latter two line types ar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ame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only tokens passed to the parameter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adparm.c).  Parameter names and values are divid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y an equal sign: '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of White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space is defined as all characters recognized by the is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see ctype(3C)) except for the newline character ('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line is excluded because it identifies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exical analyzer scans past white space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ction and parameter names may contain internal white spa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space within a name is compressed to a single spac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whitespace within a parameter value is kept verbat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eption of carriage return characters ('\r')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ading and trailing whitespace is removed from name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of Line Contin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section header and parameter lines may be extend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 by use of the backslash character ('\\')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ation is ignored for blank and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ast (non-whitespace) character within a section header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ameter line is a backslash, then the nex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gically) concatonated with the current line by the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z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name = parameter value stri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ine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name = parameter value string     with line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are five spaces following the word 'st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ing the one space between 'string' and '\\'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plus the four preceding the word 'with' in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es, I'm counting the ind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ontinuation characters are ignored on blank lines a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ments.  They are *only* recognized within section 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ontinuation Qui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name = parameter value stri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ine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line is *not* parsed as a blank line because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onated with the top line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name = parameter value string         with line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is true for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name = parameter value stri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ommen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name = parameter value string     ; comment     with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ection header line, the closing bracket (']')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character, and the rest of the line is ignored. 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ection   name ] garbag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 name 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a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c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name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of the smb.conf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&gt;            :==  { &lt;section&gt; }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ction&gt;         :==  &lt;section header&gt; { &lt;parameter line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ction header&gt;  :==  '[' NAME '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rameter line&gt;  :==  NAME '=' VALUE 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ile is made up of zero or more sections, and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OF (we knew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ection is made up of a section header followed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ection header is identified by an opening br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 by the closing bracket.  The enclosed NAME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arameter line is divided into a NAME and a VALUE.  The *fir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sign on the line separates the NAME from the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terminated by a newline character (NL = '\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rams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sing of the config file is a bit unusual if you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, yacc, bison, etc.  Both lexical analysis (scanning) and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erformed by params.c.  Values are loaded via callba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ar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b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Hertel, Samb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scoop on the update to the DEBUG()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my goa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ackward compatibility (ie., I don't want to break any Samb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lready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bug output should be timestamped and easy to read (format-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bug output should be parsable b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re should be convenient tools for composing debu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Debug functionality has been moved from util.c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utpu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of a debugging log file is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bugfile&gt; :== { &lt;debugmsg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bugmsg&gt;  :== &lt;debughdr&gt; '\n' &lt;debug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bughdr&gt;  :== '[' TIME ',' LEVEL ']' FILE ':' [FUNCTION] '(' LINE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bugtext&gt; :== { &lt;debugline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bugline&gt; :== TEXT '\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is a string of characters excluding the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is the DEBUG level of the message (an integer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s a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the name of the file from which the debug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s the function from which the debug message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the line number of the debug statement that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what that all mea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debugging log file is made up of debu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debug message is made up of a header and text.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 from the text by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header begins with the timestamp and debug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enclosed in brackets. The filename, function,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at which the message was generated follow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d by a colon, and the function name is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is which contain the line number.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, the function name may be missing (it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FUNCTION__ macro, which is not universally implemented, dang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essage text is made up of zero or more lines, each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some ex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998/08/03 12:55:25, 1] nmbd.c:(6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bios nameserver version 1.9.19-prealpha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Andrew Tridgell 1994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998/08/03 12:55:25, 3] loadparm.c:(7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ing glob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 the above example the function names are not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line. That's because the example above was genera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I Indy, and the SGI compiler doesn't support the __FUNCTION__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()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DEBUG() macro is unchanged. DEBUG() takes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s the message level, the second is the body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the Debug1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n example which may help a bit. If you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 "This is a %s message.\n", "debug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the output to stdout, then you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( 0, ( "This is a %s message.\n", "debug"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the output to the debug file.  All of the normal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escape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 the above example the DEBUG message level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t level 0 always print.  Basically, if the messag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or equal to the global value DEBUGLEVEL, then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of the above example would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998/07/30 16:00:51, 0] file.c:function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debu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ll to DEBUG() creates a new header *unless* the outpu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previous call to DEBUG() did not end with a '\n'.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file is passed through a formatting buffer which is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a newline is encountered. If the buffer is not emp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() is called, the new input is simpl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but that's really just a Kludge. It was put in pl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() has been used to write partial lines. Here's a simple (du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the kind of thing I'm talking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( 0, ("The test returned "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test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(0, ("True"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(0, ("False"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(0, (".\n"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format buffer, the output (assuming test() returned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998/07/30 16:00:51, 0] file.c:function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s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998/07/30 16:00:51, 0] file.c:function(2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998/07/30 16:00:51, 0] file.c:function(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n't much use. The format buffer kludge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ADD()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kludgey solution to the broken lin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above, there is a clean solution. The DEBUGADD() macr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a header. It will append new text to the curren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even if the format buffer is empty.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ADD() macro is the same as that of the DEBUG(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( 0, ("This is the first line.\n"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ADD( 0, ("This is the second line.\nThis is the third line.\n"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998/07/30 16:00:51, 0] file.c:function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LVL()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problems with the DEBUG() macro was that DEBUG(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ed to get a bit long. Consider this ex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bd_sendannounce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(3,("send_local_master_announcement: type %x for name %s on subnet %s for workgroup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, global_myname, subrec-&gt;subnet_name, work-&gt;work_group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olution to this is to break it down using DEBUG() and DEBUGAD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( 3, ( "send_local_master_announcement: "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ADD( 3, ( "type %x for name %s ", type, global_myname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ADD( 3, ( "on subnet %s ", subrec-&gt;subnet_name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ADD( 3, ( "for workgroup %s\n", work-&gt;work_group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ilar, but arguably nicer approach is to use the DEBUGLVL()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cro returns True if the message level is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DEBUGLEVEL value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DEBUGLVL( 3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gtext( "send_local_master_announcement: 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gtext( "type %x for name %s ", type, global_my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gtext( "on subnet %s ", subrec-&gt;subnet_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gtext( "for workgroup %s\n", work-&gt;work_grou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dbgtext() function is expla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advantages to this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est is perform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allocate variables off of the stack that will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DEBUGLVL()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cessing that is only relevant to debug output can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DEBUGLVL()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g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prints debug message text to the debug fi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to syslog) via the format buffer. The functio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argument list just like printf() or Debug1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is printed into a buffer using the vslprintf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passed to format_debug_t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DEBUGLVL() you will probably print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using dbgtext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gh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unction that writes a debug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 are not processed via the format buffer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ormat buffer is not empty, a call to dbghdr(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any output. See the comments in dbghdr()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likely that this function will be called direct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by DEBUG() and DEBUGAD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_debug_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tatic function in debug.c. It stores the 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body of the message in a buffer until it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ne. When the newline character is found,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the debug file via the Debug1() fun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is reset. This allows us to add the indent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each line of the message body, and also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output is written a line at a time (which clea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log outpu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