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s.txt, 8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Chappell &lt;David.Chappell@mail.trincoll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internal func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anyone wishing to add features to S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macros defined in byteorder.h.  These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tensively in the Samb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yte at offset pos within buffer buf as an unsig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CVAL(buf,pos) cast to type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yte at offset 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short (16 bit) little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  An integer of this type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U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32 bit little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signed short (16 bit) little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S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signed 32 bit little-endian integer at offse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unsigned short (16 bit) little-endian integer at offset po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unsigned 32 bit little-endian integer at offset pos within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S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hort (16 bit) signed little-endian integer at offset po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S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gned 32 bit little-endian integer at offset pos with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to the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short (16 bit) big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(buf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value of the unsigned 32 bit big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unsigned short (16 bit) big-endian integ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USH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AL(buf,pos,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lue of the unsigned 32 bit big-endian integer a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within buffer buf to value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unctions need to make a LAN Manager RPC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had been obtained by examining the Samba code and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2.0 API documentation.  It should not be consider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_api(int prcnt, int drcnt, int mprcnt, int mdrc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aram, char *data, char **rparam, char **r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fined in client.c.  It uses an SMB transaction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cnt:   the number of bytes of parameters begi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t:   the number of bytes of data begi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nt:  the maximum number of bytes of parameters which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nt:  the maximum number of bytes of data which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:   a pointer to the parameter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  a pointer to the data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am:  a pointer to a pointer which will be set to point to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s.  The caller of call_api() must deallocat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ta:   a pointer to a pointer which will be set to point to th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  The caller of call_api() must deallocat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arameters which you ought to send, i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parameter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unsigned 16 bit integer API number.  You should set this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L().  I do not know where these number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SCIIZ string describing the parameters to the API func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 Manager documentation.  The first parameter, which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s omitted.  This string is based uppon the API fun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not the data which is actual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SCIIZ string describing the data structure which ought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parameters which appear in the function call, as defined in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PI documentation, after the "Server" and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evel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unsigned 16 bit integer which gives the size in bytes of the buff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receive the returned array of data structures.  Presumab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mdrcnt.  This value should be set with SS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ASCIIZ string describing substructures which should be returned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s apply, this string is of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client.c always calls call_api() with no data. 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n-zero length data buffer w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arameters (pointed to by rparam), in their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unsigned 16 bit integer which contains the API function's retur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should be read with S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djustment which tells the amount by which pointers i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hould be adjusted.  This value should be read with SVAL().  Bas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art of the returned data buffer should hav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 added to it and then have this value subtracted from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the currect offset into the returned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count of the number of elements in the array of structure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hat this may sometimes be the number of byt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_api() returns, rparam points to the returned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these is the result code.  It will be zero if the AP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ded.  This value by be read with "SVAL(rparam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may be read as "SVAL(rparam,2)".  It is a 16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what the base address of the returned data buffer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ilt on the server.  It should be used to correct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data buffer contains the array of returned data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pointers must be adjusted before u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char_ptr() in client.c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(which may be read as "SVAL(rparam,4)")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indicating the amount of data returned or possib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can be returned if enough buffer spa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a structures are described by means of ASCIIz strin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racters.  These are the cod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a type byte little-endian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a count of substructure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 four byte little-endian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 byte (with optional count expressed as trailing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a four byte offset to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a four byte offset to non-string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an offset to data (with count expressed as trailing ASCII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pointer to returned data buff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ength in bytes of returned data buff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number of bytes of information availabl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