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-&gt; reqstart -&gt; read -&gt; reqend -&gt; handlereq -&gt; respstart -&gt; write -&gt; respend -&gt; 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end -&gt; readpost -&gt; handlereq [ label="PO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nd -&gt; reqstart [ label="keep-aliv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eq -&gt; handlereq [ label="sub-reque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style=dashed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-&gt; close -&gt; 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-&gt; 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eq -&gt;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-&gt;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post -&gt;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-&gt;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