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cgis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-&gt; connect -&gt; prepwrite -&gt; write -&gt; read -&gt;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-&gt;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-&gt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-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