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yre_event - no tit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provides a higher-level API to the zyre_recv call,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you will want to do in many cases, such as unpacking the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for each ENTER eve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zyre_even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API is a draft,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ZYRE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structor: receive an event from the zyre node, wraps zyre_re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The event may be a control message (ENTER, EXIT, JOIN, LEAVE)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ata (WHISPER, SHOUT)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yre_even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new (zyre_t *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uctor; destroys an ev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destroy (zyre_event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event type, as printable upper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type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sending peer's uuid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peer_uuid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sending peer's public nam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peer_name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sending peer's ipaddress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peer_addr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event headers, or NULL if there a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has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headers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s value of a header from the message head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btained by ENTER. Return NULL if no valu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header (zyre_event_t *self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group name that a SHOUT even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group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he incoming message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msg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event to zsy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print (zyre_even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ZYRE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t *node1 = zyre_new ("node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set_header (node1, "X-HELLO", "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verbose (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zyre_start (node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destroy (&amp;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 ("OK (skipping test, no UDP discovery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join (node1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t *node2 = zyre_new ("node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set_verbose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yre_start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join (node2, "GLOBA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ive time for them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ne node shouts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sg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sg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shout (node1, "GLOBAL"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r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vent_t *event = zyre_event_new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yre_event_type (event), "EN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sender = zyre_event_peer_uuid 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name = zyre_event_peer_name 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name, "node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address = zyre_event_peer_addr 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header = zyre_event_header (event, "X-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event_destroy (&amp;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ars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e tolerate other events, which we can get if there ar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f Zyre running somewhe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= zyre_event_new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eq (zyre_event_type (event), "JOIN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Parse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destroy (&amp;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= zyre_event_new (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eq (zyre_event_type (event), "SHOUT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streq (zyre_event_group (event), "GLOB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= zyre_event_msg 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*string = zmsg_popstr 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 (streq (string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re_event_destroy (&amp;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destroy (&amp;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re_destroy (&amp;nod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