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yre - API wrapping one Zy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re does local area discovery and clustering. A Zyre 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beacons, and connects to peers that it finds. This class wr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 node with a message-based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events are zmsg_t messages delivered via the zyre_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The first frame defines the type of the message,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rovide furth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romnode name headers ipaddress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eer has entere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SIVE from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eer is being evasive (quiet for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er has lef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fromnode name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er has joined a specif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fromnode name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er has joined a specif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ER fromnode n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er has sent this nod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T fromnode name groupn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er has sent one of our group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UT and WHISPER the message is zero or more frames, and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ZeroMQ message. In ENTER, the headers frame contains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see zhash_pack/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or leave a group, use the zyre_join and zyre_lea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header value, use the zyre_set_header method.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peer, use zyre_whisper. To send a message to a grou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_s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 allow multipar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draft class, and may change without notice. It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ble builds by default. If you use this in applications, pleas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it to be pushed to stable state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ZYRE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, creates a new Zyre node. Note that until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de it is silent and invisible to other nodes on the network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node name is provided to other nodes during discovery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pecify NULL, Zyre generates a randomized node name from the UU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yr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new 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, destroys a Zyre node. When you destroy a no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s it is sending or receiving will be discard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destroy (zyr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our node UUID string, after successfu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uuid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our node name, after successfu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name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node header; these are provided to other nodes dur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d come in each ENTER messag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header (zyre_t *self, const char *name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verbose mode; this tells the node to log all traffic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ll major event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verbose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UDP beacon discovery port; defaults to 5670, this call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at so you can create independent clusters on the same network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.g. development vs. production. Has no effect after zyre_start(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port (zyre_t *self, int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DP beacon discovery interval, in milliseconds. Default i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acon exploration followed by pinging every 1,000 msec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interval (zyre_t *self, size_t 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network interface for UDP beacons. If you do not set this, CZM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oose an interface for you. On boxes with several interfac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pecify which one you want to use, or strange things can happ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interface (zyre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default, Zyre binds to an ephemeral TCP port and broadcasts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ost name using UDP beaconing. When you call this method, Zyre will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ossip discovery instead of UDP beaconing. You MUST set-up the goss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vice separately using zyre_gossip_bind() and _connect(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ndpoint MUST be valid for both bind and connect operations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proc://, ipc://, or tcp:// transports (for tcp://, use an IP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at is meaningful to remote as well as local nodes). Returns 0 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bind was successful, else -1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endpoint (zyre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-up gossip discovery of other nodes. At least one node in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ust bind to a well-known gossip endpoint, so other nodes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. Note that gossip endpoints are completely distinct from Zyre 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ndpoints, and should not overlap (they can use the same transport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gossip_bind (zyre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-up gossip discovery of other nodes. A node may connect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ther nodes, for redundancy paths. For details of the gossip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ign, see the CZMQ zgossip clas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gossip_connect (zyre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node, after setting header values. When you start a n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egins discovery and connection. Returns 0 if OK, -1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ossible to start the nod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tart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node; this signals to other peers that this nod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is polite; however you can also just destroy the n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opping it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top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Join a named group; after joining a group you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group and all Zyre nodes in that group will receive th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join (zyre_t *self, const char *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eav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leave (zyre_t *self, const char *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next message from network; the message may be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 (ENTER, EXIT, JOIN, LEAVE) or data (WHISPER, SHOU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zmsg_t object, or NULL if interrupt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recv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essage to single peer, specified as a UU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s message after send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whisper (zyre_t *self, const char *peer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message to a name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s messag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hout (zyre_t *self, const char *group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formatted string to a single peer specified as UU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whispers (zyre_t *self, const char *peer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formatted string to a nam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houts (zyre_t *self, const char *group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zlist of current pee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peers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zlist of currently join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own_groups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zlist of groups known through connecte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peer_groups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endpoint of a connected p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peer_address (zyre_t *self, const char *pe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he value of a header of a conected p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 if peer or key doesn't exi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peer_header_value (zyre_t *self, const char *peer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ocket for talking to the Zyre node, for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ocket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zyre node informatio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print (zy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Zyre version for run-time AP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version (int *major, int *minor, int *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ZYRE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'll use inproc gossip discovery so that this works withou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jor, minor, 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version (&amp;major, &amp;minor, 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ajor == ZYRE_VERSION_MAJ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inor == ZYRE_VERSION_MI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tch == ZYRE_VERSION_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t *node1 = zyre_new ("node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yre_name (node1), "node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et_header (node1, "X-HELLO"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verbose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proc endpoint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yre_set_endpoint (node1, "inproc://zyre-node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p gossip network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gossip_bind (node1, "inproc://gossip-h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yre_start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t *node2 = zyre_new ("nod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yre_name (node2), "node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verbose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inproc endpoint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rst, try to use existing name, it'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yre_set_endpoint (node2, "inproc://zyre-node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use available name and confirm that it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yre_set_endpoint (node2, "inproc://zyre-nod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p gossip network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gossip_connect (node2, "inproc://gossip-hu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yre_sta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neq (zyre_uuid (node1), zyre_uuid (node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1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2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ive time for them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dump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peers = zyre_peers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e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peers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pe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1, "node1 group of 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2, "node2 group of 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ive them time to join thei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own_groups = zyre_own_groups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wn_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own_groups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own_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peer_groups = zyre_peer_groups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e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peer_groups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pe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value = zyre_peer_header_value (node2, zyre_uuid (node1), "X-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value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e node shout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houts (node1, "GLOBAL"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cond node should receive ENTER, JOIN, and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 = zyre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omman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mmand, "EN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eeri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name, "node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headers_packed = zmsg_pop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ddress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ndpoint = zyre_peer_address (node2, pee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address, endpo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pee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eaders_pa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t *headers = zhash_unpack (headers_pa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ea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headers_pa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_lookup (headers, "X-HELLO")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hea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yre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mmand, "JOI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yre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mmand, "JOI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yre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mmand, "SHOU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top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yre_recv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mmand, "STOP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top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destroy (&amp;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destroy (&amp;nod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