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re_msg - work with Z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e_msg - work with Z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zre_ms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zre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re_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new (int 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the zre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destroy (zre_msg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arse a zmsg_t and decides whether it is zre_msg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ue if it is, false otherwise. Doesn't destroy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zre_msg (zmsg_t *msg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arse a zre_msg from zmsg_t. Returns a new objec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message could not be parsed, or was NULL. Destroys ms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ullifies the msg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re_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decode (zmsg_t **msg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code zre_msg into zmsg and destroy it. Returns a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bject or NULL if error. Use when not in control of sen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encode (zre_msg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ceive and parse a zre_msg from the socket. Returns new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r NULL if error. Will block if there's no messag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re_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recv (void *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ceive and parse a zre_msg from the socket. Returns new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r NULL either if there was no input waiting, or the recv wa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re_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recv_nowait (void *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he zre_msg to the output, and destro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nd (zre_msg_t **self_p, void *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he zre_msg to the output, and do not destro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nd_again (zre_msg_t *self, void *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code the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encode_hello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nt16_t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har *en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ist_t *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ash_t *head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code the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encode_whis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nt16_t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sg_t *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code the S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encode_shou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nt16_t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har *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sg_t *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code th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encode_joi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nt16_t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har *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code th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encode_lea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nt16_t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har *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code the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encode_pin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nt16_t seque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code the PING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encode_ping_ok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nt16_t seque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he HELLO to the output in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ARNING, this call will fail if output is of type ZMQ_R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nd_hello (void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nt16_t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har *en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ist_t *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ash_t *head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he WHISPER to the output in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ARNING, this call will fail if output is of type ZMQ_R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nd_whisper (void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nt16_t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sg_t *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he SHOUT to the output in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ARNING, this call will fail if output is of type ZMQ_R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nd_shout (void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nt16_t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har *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sg_t *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he JOIN to the output in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ARNING, this call will fail if output is of type ZMQ_R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nd_join (void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nt16_t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har *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he LEAVE to the output in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ARNING, this call will fail if output is of type ZMQ_R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nd_leave (void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nt16_t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har *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he PING to the output in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ARNING, this call will fail if output is of type ZMQ_R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nd_ping (void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nt16_t seque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he PING_OK to the output in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ARNING, this call will fail if output is of type ZMQ_R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nd_ping_ok (void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nt16_t seque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uplicate the zre_ms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re_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dup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int contents of message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print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the message routin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fram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routing_id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t_routing_id (zre_msg_t *self, zframe_t *routing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zre_msg id and print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id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t_id (zre_msg_t *self, int 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command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the sequen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uint16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quence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t_sequence (zre_msg_t *self, uint16_t seque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the endpoi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endpoint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t_endpoint (zre_msg_t *self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the group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lis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groups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groups field and transfer ownership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lis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get_groups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the groups field, transferring ownership fro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t_groups (zre_msg_t *self, zlist_t **groups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terate through the groups field, and append a group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groups_first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groups_next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groups_append (zre_msg_t *self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groups_size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the stat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tatus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t_status (zre_msg_t *self, byte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th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name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t_name (zre_msg_t *self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the header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hash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headers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headers field and transfer ownership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hash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get_headers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the headers field, transferring ownership fro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t_headers (zre_msg_t *self, zhash_t **headers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a value in the header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headers_string (zre_msg_t *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har *key, const char *default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uint64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headers_number (zre_msg_t *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har *key, uint64_t default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headers_insert (zre_msg_t *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har *key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headers_size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a copy of the cont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content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content field and transfer ownership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get_content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the content field, transferring ownership fro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t_content (zre_msg_t *self, zmsg_t **msg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the grou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group (zre_msg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set_group (zre_msg_t *self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imple create/destro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t *self = zre_msg_new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destroy (&amp;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pair of sockets we can se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input = zsock_new (ZMQ_ROU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connect (input, "inproc://selftest-zre_ms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output = zsock_new (ZMQ_DEA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bind (output, "inproc://selftest-zre_ms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code/send/decode and verify each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t *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= zre_msg_new (ZRE_MSG_HEL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that _dup works on empt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= zre_msg_dup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destroy (&amp;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t_sequence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t_endpoint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groups_append (self, "Name: %s", "Brutu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groups_append (self, "Age: %d", 4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t_status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t_name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headers_insert (self, "Name", "Brutu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headers_insert (self, "Age", "%d", 4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 from s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nd_again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nd (&amp;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= zre_msg_recv 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sequence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zre_msg_endpoint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groups_size (self) ==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zre_msg_groups_first (self), "Name: Brutus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zre_msg_groups_next (self), "Age: 43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status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zre_msg_name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headers_size (self) ==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zre_msg_headers_string (self, "Name", "?"), "Brutus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headers_number (self, "Age", 0) == 4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destroy (&amp;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= zre_msg_new (ZRE_MSG_WHISP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that _dup works on empt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= zre_msg_dup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destroy (&amp;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t_sequence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whisper_content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t_content (self, &amp;whisper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zre_msg_content (self), 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 from s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nd_again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nd (&amp;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= zre_msg_recv 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sequence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msg_size (zre_msg_content (self)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destroy (&amp;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= zre_msg_new (ZRE_MSG_SH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that _dup works on empt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= zre_msg_dup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destroy (&amp;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t_sequence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t_group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shout_content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t_content (self, &amp;shout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zre_msg_content (self), 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 from s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nd_again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nd (&amp;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= zre_msg_recv 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sequence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zre_msg_group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msg_size (zre_msg_content (self)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destroy (&amp;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= zre_msg_new (ZRE_MSG_JO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that _dup works on empt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= zre_msg_dup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destroy (&amp;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t_sequence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t_group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t_status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 from s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nd_again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nd (&amp;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= zre_msg_recv 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sequence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zre_msg_group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status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destroy (&amp;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= zre_msg_new (ZRE_MSG_LEA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that _dup works on empt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= zre_msg_dup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destroy (&amp;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t_sequence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t_group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t_status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 from s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nd_again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nd (&amp;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= zre_msg_recv 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sequence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zre_msg_group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status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destroy (&amp;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= zre_msg_new (ZRE_MSG_P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that _dup works on empt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= zre_msg_dup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destroy (&amp;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t_sequence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 from s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nd_again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nd (&amp;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= zre_msg_recv 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sequence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destroy (&amp;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= zre_msg_new (ZRE_MSG_PING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that _dup works on empt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= zre_msg_dup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destroy (&amp;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t_sequence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 from s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nd_again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_msg_send (&amp;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= zre_msg_recv 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re_msg_sequence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_msg_destroy (&amp;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