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pinger - ping other peers in a Z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inger tells you what other nodes are running. Use this to debu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ping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interface section in ../src/zping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selftest section in ../src/zpinge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