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Automatically generated from mlm_server.xml by 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lm_server"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ion close" [shape = "Mrecord" style = dashed label = &lt;&lt;table border="0" cellborder="0" cellpadding="3" bgcolor="white"&gt;&lt;tr&gt;&lt;td bgcolor="black" align="center" colspan="2"&gt;&lt;font color="white"&gt;connection close&lt;/font&gt;&lt;/td&gt;&lt;/tr&gt;&lt;tr&gt;&lt;td align="left" port="r3"&gt;send&lt;/td&gt;&lt;/tr&gt;&lt;tr&gt;&lt;td align="left" port="r3"&gt;client closed connection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connection 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ion close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tream message" [shape = "Mrecord" style = dashed label = &lt;&lt;table border="0" cellborder="0" cellpadding="3" bgcolor="white"&gt;&lt;tr&gt;&lt;td bgcolor="black" align="center" colspan="2"&gt;&lt;font color="white"&gt;stream message&lt;/font&gt;&lt;/td&gt;&lt;/tr&gt;&lt;tr&gt;&lt;td align="left" port="r3"&gt;get message to deliv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tream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tream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mailbox message" [shape = "Mrecord" style = dashed label = &lt;&lt;table border="0" cellborder="0" cellpadding="3" bgcolor="white"&gt;&lt;tr&gt;&lt;td bgcolor="black" align="center" colspan="2"&gt;&lt;font color="white"&gt;mailbox message&lt;/font&gt;&lt;/td&gt;&lt;/tr&gt;&lt;tr&gt;&lt;td align="left" port="r3"&gt;get message to deliver&lt;/td&gt;&lt;/tr&gt;&lt;tr&gt;&lt;td align="left" port="r3"&gt;send&lt;/td&gt;&lt;/tr&gt;&lt;tr&gt;&lt;td align="left" port="r3"&gt;check for mailbox message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mailbox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mailbox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rvice message" [shape = "Mrecord" style = dashed label = &lt;&lt;table border="0" cellborder="0" cellpadding="3" bgcolor="white"&gt;&lt;tr&gt;&lt;td bgcolor="black" align="center" colspan="2"&gt;&lt;font color="white"&gt;service message&lt;/font&gt;&lt;/td&gt;&lt;/tr&gt;&lt;tr&gt;&lt;td align="left" port="r3"&gt;get message to deliv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ervice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rvice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expired" [shape = "Mrecord" style = dashed label = &lt;&lt;table border="0" cellborder="0" cellpadding="3" bgcolor="white"&gt;&lt;tr&gt;&lt;td bgcolor="black" align="center" colspan="2"&gt;&lt;font color="white"&gt;expired&lt;/font&gt;&lt;/td&gt;&lt;/tr&gt;&lt;tr&gt;&lt;td align="left" port="r3"&gt;client expired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expired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exception" [shape = "Mrecord" style = dashed label = &lt;&lt;table border="0" cellborder="0" cellpadding="3" bgcolor="white"&gt;&lt;tr&gt;&lt;td bgcolor="black" align="center" colspan="2"&gt;&lt;font color="white"&gt;exception&lt;/font&gt;&lt;/td&gt;&lt;/tr&gt;&lt;tr&gt;&lt;td align="left" port="r3"&gt;signal operation failed&lt;/td&gt;&lt;/tr&gt;&lt;tr&gt;&lt;td align="left" port="r3"&gt;send&lt;/td&gt;&lt;/tr&gt;&lt;tr&gt;&lt;td align="left" port="r3"&gt;client had exception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exception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ion open" [shape = "Mrecord" style = solid label = &lt;&lt;table border="0" cellborder="0" cellpadding="3" bgcolor="white"&gt;&lt;tr&gt;&lt;td bgcolor="black" align="center" colspan="2"&gt;&lt;font color="white"&gt;connection open&lt;/font&gt;&lt;/td&gt;&lt;/tr&gt;&lt;tr&gt;&lt;td align="left" port="r3"&gt;register new client&lt;/td&gt;&lt;/tr&gt;&lt;tr&gt;&lt;td align="left" port="r3"&gt;send&lt;/td&gt;&lt;/tr&gt;&lt;tr&gt;&lt;td align="left" port="r3"&gt;check for mailbox message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connection 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ion open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*" [shape = "Mrecord" style = solid label = &lt;&lt;table border="0" cellborder="0" cellpadding="3" bgcolor="white"&gt;&lt;tr&gt;&lt;td bgcolor="black" align="center" colspan="2"&gt;&lt;font color="white"&gt;*&lt;/font&gt;&lt;/td&gt;&lt;/tr&gt;&lt;tr&gt;&lt;td align="left" port="r3"&gt;signal command invali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*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close" [shape = "Mrecord" style = dashed label = &lt;&lt;table border="0" cellborder="0" cellpadding="3" bgcolor="white"&gt;&lt;tr&gt;&lt;td bgcolor="black" align="center" colspan="2"&gt;&lt;font color="white"&gt;connection close&lt;/font&gt;&lt;/td&gt;&lt;/tr&gt;&lt;tr&gt;&lt;td align="left" port="r3"&gt;send&lt;/td&gt;&lt;/tr&gt;&lt;tr&gt;&lt;td align="left" port="r3"&gt;client closed connection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connection 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close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message" [shape = "Mrecord" style = dashed label = &lt;&lt;table border="0" cellborder="0" cellpadding="3" bgcolor="white"&gt;&lt;tr&gt;&lt;td bgcolor="black" align="center" colspan="2"&gt;&lt;font color="white"&gt;stream message&lt;/font&gt;&lt;/td&gt;&lt;/tr&gt;&lt;tr&gt;&lt;td align="left" port="r3"&gt;get message to deliv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message" [shape = "Mrecord" style = dashed label = &lt;&lt;table border="0" cellborder="0" cellpadding="3" bgcolor="white"&gt;&lt;tr&gt;&lt;td bgcolor="black" align="center" colspan="2"&gt;&lt;font color="white"&gt;mailbox message&lt;/font&gt;&lt;/td&gt;&lt;/tr&gt;&lt;tr&gt;&lt;td align="left" port="r3"&gt;get message to deliver&lt;/td&gt;&lt;/tr&gt;&lt;tr&gt;&lt;td align="left" port="r3"&gt;send&lt;/td&gt;&lt;/tr&gt;&lt;tr&gt;&lt;td align="left" port="r3"&gt;check for mailbox message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mailbox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message" [shape = "Mrecord" style = dashed label = &lt;&lt;table border="0" cellborder="0" cellpadding="3" bgcolor="white"&gt;&lt;tr&gt;&lt;td bgcolor="black" align="center" colspan="2"&gt;&lt;font color="white"&gt;service message&lt;/font&gt;&lt;/td&gt;&lt;/tr&gt;&lt;tr&gt;&lt;td align="left" port="r3"&gt;get message to deliv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rvice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messag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pired" [shape = "Mrecord" style = dashed label = &lt;&lt;table border="0" cellborder="0" cellpadding="3" bgcolor="white"&gt;&lt;tr&gt;&lt;td bgcolor="black" align="center" colspan="2"&gt;&lt;font color="white"&gt;expired&lt;/font&gt;&lt;/td&gt;&lt;/tr&gt;&lt;tr&gt;&lt;td align="left" port="r3"&gt;client expired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pired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ception" [shape = "Mrecord" style = dashed label = &lt;&lt;table border="0" cellborder="0" cellpadding="3" bgcolor="white"&gt;&lt;tr&gt;&lt;td bgcolor="black" align="center" colspan="2"&gt;&lt;font color="white"&gt;exception&lt;/font&gt;&lt;/td&gt;&lt;/tr&gt;&lt;tr&gt;&lt;td align="left" port="r3"&gt;signal operation failed&lt;/td&gt;&lt;/tr&gt;&lt;tr&gt;&lt;td align="left" port="r3"&gt;send&lt;/td&gt;&lt;/tr&gt;&lt;tr&gt;&lt;td align="left" port="r3"&gt;client had exception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ception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*" [shape = "Mrecord" style = dashed label = &lt;&lt;table border="0" cellborder="0" cellpadding="3" bgcolor="white"&gt;&lt;tr&gt;&lt;td bgcolor="black" align="center" colspan="2"&gt;&lt;font color="white"&gt;*&lt;/font&gt;&lt;/td&gt;&lt;/tr&gt;&lt;tr&gt;&lt;td align="left" port="r3"&gt;signal command invalid&lt;/td&gt;&lt;/tr&gt;&lt;tr&gt;&lt;td align="left" port="r3"&gt;send&lt;/td&gt;&lt;/tr&gt;&lt;tr&gt;&lt;td align="left" port="r3"&gt;deregister the client&lt;/td&gt;&lt;/tr&gt;&lt;tr&gt;&lt;td align="left" port="r3"&gt;allow time to settl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*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write" [shape = "Mrecord" style = solid label = &lt;&lt;table border="0" cellborder="0" cellpadding="3" bgcolor="white"&gt;&lt;tr&gt;&lt;td bgcolor="black" align="center" colspan="2"&gt;&lt;font color="white"&gt;stream write&lt;/font&gt;&lt;/td&gt;&lt;/tr&gt;&lt;tr&gt;&lt;td align="left" port="r3"&gt;store stream writ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wr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write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read" [shape = "Mrecord" style = solid label = &lt;&lt;table border="0" cellborder="0" cellpadding="3" bgcolor="white"&gt;&lt;tr&gt;&lt;td bgcolor="black" align="center" colspan="2"&gt;&lt;font color="white"&gt;stream read&lt;/font&gt;&lt;/td&gt;&lt;/tr&gt;&lt;tr&gt;&lt;td align="left" port="r3"&gt;store stream read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read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cancel" [shape = "Mrecord" style = solid label = &lt;&lt;table border="0" cellborder="0" cellpadding="3" bgcolor="white"&gt;&lt;tr&gt;&lt;td bgcolor="black" align="center" colspan="2"&gt;&lt;font color="white"&gt;stream cancel&lt;/font&gt;&lt;/td&gt;&lt;/tr&gt;&lt;tr&gt;&lt;td align="left" port="r3"&gt;cancel stream reader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canc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cancel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send" [shape = "Mrecord" style = solid label = &lt;&lt;table border="0" cellborder="0" cellpadding="3" bgcolor="white"&gt;&lt;tr&gt;&lt;td bgcolor="black" align="center" colspan="2"&gt;&lt;font color="white"&gt;stream send&lt;/font&gt;&lt;/td&gt;&lt;/tr&gt;&lt;tr&gt;&lt;td align="left" port="r3"&gt;write message to stream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s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send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send" [shape = "Mrecord" style = solid label = &lt;&lt;table border="0" cellborder="0" cellpadding="3" bgcolor="white"&gt;&lt;tr&gt;&lt;td bgcolor="black" align="center" colspan="2"&gt;&lt;font color="white"&gt;mailbox send&lt;/font&gt;&lt;/td&gt;&lt;/tr&gt;&lt;tr&gt;&lt;td align="left" port="r3"&gt;write message to mailbox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mailbox s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send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send" [shape = "Mrecord" style = solid label = &lt;&lt;table border="0" cellborder="0" cellpadding="3" bgcolor="white"&gt;&lt;tr&gt;&lt;td bgcolor="black" align="center" colspan="2"&gt;&lt;font color="white"&gt;service send&lt;/font&gt;&lt;/td&gt;&lt;/tr&gt;&lt;tr&gt;&lt;td align="left" port="r3"&gt;write message to servic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rvice s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send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offer" [shape = "Mrecord" style = solid label = &lt;&lt;table border="0" cellborder="0" cellpadding="3" bgcolor="white"&gt;&lt;tr&gt;&lt;td bgcolor="black" align="center" colspan="2"&gt;&lt;font color="white"&gt;service offer&lt;/font&gt;&lt;/td&gt;&lt;/tr&gt;&lt;tr&gt;&lt;td align="left" port="r3"&gt;store service offer&lt;/td&gt;&lt;/tr&gt;&lt;tr&gt;&lt;td align="left" port="r3"&gt;send&lt;/td&gt;&lt;/tr&gt;&lt;tr&gt;&lt;td align="left" port="r3"&gt;dispatch the servic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rvice of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offer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firm" [shape = "Mrecord" style = solid label = &lt;&lt;table border="0" cellborder="0" cellpadding="3" bgcolor="white"&gt;&lt;tr&gt;&lt;td bgcolor="black" align="center" colspan="2"&gt;&lt;font color="white"&gt;confirm&lt;/font&gt;&lt;/td&gt;&lt;/tr&gt;&lt;tr&gt;&lt;td align="left" port="r3"&gt;have message confirmation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confi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firm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redit" [shape = "Mrecord" style = solid label = &lt;&lt;table border="0" cellborder="0" cellpadding="3" bgcolor="white"&gt;&lt;tr&gt;&lt;td bgcolor="black" align="center" colspan="2"&gt;&lt;font color="white"&gt;credit&lt;/font&gt;&lt;/td&gt;&lt;/tr&gt;&lt;tr&gt;&lt;td align="left" port="r3"&gt;credit the client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cr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redit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ping" [shape = "Mrecord" style = solid label = &lt;&lt;table border="0" cellborder="0" cellpadding="3" bgcolor="white"&gt;&lt;tr&gt;&lt;td bgcolor="black" align="center" colspan="2"&gt;&lt;font color="white"&gt;connection ping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connection 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ping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settled" [shape = "Mrecord" style = solid label = &lt;&lt;table border="0" cellborder="0" cellpadding="3" bgcolor="white"&gt;&lt;tr&gt;&lt;td bgcolor="black" align="center" colspan="2"&gt;&lt;font color="white"&gt;settled&lt;/font&gt;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" -&gt; "settling sett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settled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connection open" [shape = "Mrecord" style = solid label = &lt;&lt;table border="0" cellborder="0" cellpadding="3" bgcolor="white"&gt;&lt;tr&gt;&lt;td bgcolor="black" align="center" colspan="2"&gt;&lt;font color="white"&gt;connection open&lt;/font&gt;&lt;/td&gt;&lt;/tr&gt;&lt;tr&gt;&lt;td align="left" port="r3"&gt;register new client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" -&gt; "settling connection 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connection open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stream message" [shape = "Mrecord" style = solid label = &lt;&lt;table border="0" cellborder="0" cellpadding="3" bgcolor="white"&gt;&lt;tr&gt;&lt;td bgcolor="black" align="center" colspan="2"&gt;&lt;font color="white"&gt;stream message&lt;/font&gt;&lt;/td&gt;&lt;/tr&gt;&lt;tr&gt;&lt;td align="left" port="r3"&gt;get message to deliver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" -&gt; "settling stream 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stream message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*" [shape = "Mrecord" style = solid label = &lt;&lt;table border="0" cellborder="0" cellpadding="3" bgcolor="white"&gt;&lt;tr&gt;&lt;td bgcolor="black" align="center" colspan="2"&gt;&lt;font color="white"&gt;*&lt;/font&gt;&lt;/td&gt;&lt;/tr&gt;&lt;tr&gt;&lt;td align="left" port="r3"&gt;signal command invali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" -&gt; "settling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ling *" -&gt; "set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