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 Automatically generated from mlm_client.xml by 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mlm_client"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plain auth" [shape = "Mrecord" style = solid label = &lt;&lt;table border="0" cellborder="0" cellpadding="3" bgcolor="white"&gt;&lt;tr&gt;&lt;td bgcolor="black" align="center" colspan="2"&gt;&lt;font color="white"&gt;set plain auth&lt;/font&gt;&lt;/td&gt;&lt;/tr&gt;&lt;tr&gt;&lt;td align="left" port="r3"&gt;use plain security mechanism&lt;/td&gt;&lt;/tr&gt;&lt;tr&gt;&lt;td align="left" port="r3"&gt;signal success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set plain 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plain auth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connect" [shape = "Mrecord" style = solid label = &lt;&lt;table border="0" cellborder="0" cellpadding="3" bgcolor="white"&gt;&lt;tr&gt;&lt;td bgcolor="black" align="center" colspan="2"&gt;&lt;font color="white"&gt;connect&lt;/font&gt;&lt;/td&gt;&lt;/tr&gt;&lt;tr&gt;&lt;td align="left" port="r3"&gt;remember client address&lt;/td&gt;&lt;/tr&gt;&lt;tr&gt;&lt;td align="left" port="r3"&gt;connect to server endpoint&lt;/td&gt;&lt;/tr&gt;&lt;tr&gt;&lt;td align="left" port="r3"&gt;set client address&lt;/td&gt;&lt;/tr&gt;&lt;tr&gt;&lt;td align="left" port="r3"&gt;use connect timeout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connect" -&gt; "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bad endpoint" [shape = "Mrecord" style = solid label = &lt;&lt;table border="0" cellborder="0" cellpadding="3" bgcolor="white"&gt;&lt;tr&gt;&lt;td bgcolor="black" align="center" colspan="2"&gt;&lt;font color="white"&gt;bad endpoint&lt;/font&gt;&lt;/td&gt;&lt;/tr&gt;&lt;tr&gt;&lt;td align="left" port="r3"&gt;signal bad endpoint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bad end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bad endpoint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destructor" [shape = "Mrecord" style = solid label = &lt;&lt;table border="0" cellborder="0" cellpadding="3" bgcolor="white"&gt;&lt;tr&gt;&lt;td bgcolor="black" align="center" colspan="2"&gt;&lt;font color="white"&gt;destructor&lt;/font&gt;&lt;/td&gt;&lt;/tr&gt;&lt;tr&gt;&lt;td align="left" port="r3"&gt;signal success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destructor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producer" [shape = "Mrecord" style = solid label = &lt;&lt;table border="0" cellborder="0" cellpadding="3" bgcolor="white"&gt;&lt;tr&gt;&lt;td bgcolor="black" align="center" colspan="2"&gt;&lt;font color="white"&gt;set produc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set produ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producer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consumer" [shape = "Mrecord" style = solid label = &lt;&lt;table border="0" cellborder="0" cellpadding="3" bgcolor="white"&gt;&lt;tr&gt;&lt;td bgcolor="black" align="center" colspan="2"&gt;&lt;font color="white"&gt;set consum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set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consumer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remove consumer" [shape = "Mrecord" style = solid label = &lt;&lt;table border="0" cellborder="0" cellpadding="3" bgcolor="white"&gt;&lt;tr&gt;&lt;td bgcolor="black" align="center" colspan="2"&gt;&lt;font color="white"&gt;remove consum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remove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remove consumer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worker" [shape = "Mrecord" style = solid label = &lt;&lt;table border="0" cellborder="0" cellpadding="3" bgcolor="white"&gt;&lt;tr&gt;&lt;td bgcolor="black" align="center" colspan="2"&gt;&lt;font color="white"&gt;set work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set wor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set worker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*" [shape = "Mrecord" style = soli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-&gt; "start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*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heartbeat" [shape = "Mrecord" style = dashed label = &lt;&lt;table border="0" cellborder="0" cellpadding="3" bgcolor="white"&gt;&lt;tr&gt;&lt;td bgcolor="black" align="center" colspan="2"&gt;&lt;font color="white"&gt;heartbeat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-&gt; "connecting 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heartbeat" -&gt; "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connection pong" [shape = "Mrecord" style = dashed label = &lt;&lt;table border="0" cellborder="0" cellpadding="3" bgcolor="white"&gt;&lt;tr&gt;&lt;td bgcolor="black" align="center" colspan="2"&gt;&lt;font color="white"&gt;connection pong&lt;/font&gt;&lt;/td&gt;&lt;/tr&gt;&lt;tr&gt;&lt;td align="left" port="r3"&gt;client is connecte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-&gt; "connecting connection p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connection pong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error" [shape = "Mrecord" style = dashed label = &lt;&lt;table border="0" cellborder="0" cellpadding="3" bgcolor="white"&gt;&lt;tr&gt;&lt;td bgcolor="black" align="center" colspan="2"&gt;&lt;font color="white"&gt;error&lt;/font&gt;&lt;/td&gt;&lt;/tr&gt;&lt;tr&gt;&lt;td align="left" port="r3"&gt;check status cod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-&gt; "connecting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error" -&gt; "have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*" [shape = "Mrecord" style = dashe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-&gt; "connecting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*" -&gt; "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ok" [shape = "Mrecord" style = solid label = &lt;&lt;table border="0" cellborder="0" cellpadding="3" bgcolor="white"&gt;&lt;tr&gt;&lt;td bgcolor="black" align="center" colspan="2"&gt;&lt;font color="white"&gt;ok&lt;/font&gt;&lt;/td&gt;&lt;/tr&gt;&lt;tr&gt;&lt;td align="left" port="r3"&gt;client is connected&lt;/td&gt;&lt;/tr&gt;&lt;tr&gt;&lt;td align="left" port="r3"&gt;signal success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-&gt; "connecting 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ok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expired" [shape = "Mrecord" style = solid label = &lt;&lt;table border="0" cellborder="0" cellpadding="3" bgcolor="white"&gt;&lt;tr&gt;&lt;td bgcolor="black" align="center" colspan="2"&gt;&lt;font color="white"&gt;expired&lt;/font&gt;&lt;/td&gt;&lt;/tr&gt;&lt;tr&gt;&lt;td align="left" port="r3"&gt;signal server not present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" -&gt; "connecting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ing expired" -&gt; "st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heartbeat" [shape = "Mrecord" style = dashed label = &lt;&lt;table border="0" cellborder="0" cellpadding="3" bgcolor="white"&gt;&lt;tr&gt;&lt;td bgcolor="black" align="center" colspan="2"&gt;&lt;font color="white"&gt;heartbeat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heartbeat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nection pong" [shape = "Mrecord" style = dashed label = &lt;&lt;table border="0" cellborder="0" cellpadding="3" bgcolor="white"&gt;&lt;tr&gt;&lt;td bgcolor="black" align="center" colspan="2"&gt;&lt;font color="white"&gt;connection pong&lt;/font&gt;&lt;/td&gt;&lt;/tr&gt;&lt;tr&gt;&lt;td align="left" port="r3"&gt;client is connecte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connection p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connection pong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xpired" [shape = "Mrecord" style = dashed label = &lt;&lt;table border="0" cellborder="0" cellpadding="3" bgcolor="white"&gt;&lt;tr&gt;&lt;td bgcolor="black" align="center" colspan="2"&gt;&lt;font color="white"&gt;expired&lt;/font&gt;&lt;/td&gt;&lt;/tr&gt;&lt;tr&gt;&lt;td align="left" port="r3"&gt;server has gone offlin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xpired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rror" [shape = "Mrecord" style = dashed label = &lt;&lt;table border="0" cellborder="0" cellpadding="3" bgcolor="white"&gt;&lt;tr&gt;&lt;td bgcolor="black" align="center" colspan="2"&gt;&lt;font color="white"&gt;error&lt;/font&gt;&lt;/td&gt;&lt;/tr&gt;&lt;tr&gt;&lt;td align="left" port="r3"&gt;check status cod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error" -&gt; "have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*" [shape = "Mrecord" style = dashe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*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t producer" [shape = "Mrecord" style = solid label = &lt;&lt;table border="0" cellborder="0" cellpadding="3" bgcolor="white"&gt;&lt;tr&gt;&lt;td bgcolor="black" align="center" colspan="2"&gt;&lt;font color="white"&gt;set producer&lt;/font&gt;&lt;/td&gt;&lt;/tr&gt;&lt;tr&gt;&lt;td align="left" port="r3"&gt;prepare stream write command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t produ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t produc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t consumer" [shape = "Mrecord" style = solid label = &lt;&lt;table border="0" cellborder="0" cellpadding="3" bgcolor="white"&gt;&lt;tr&gt;&lt;td bgcolor="black" align="center" colspan="2"&gt;&lt;font color="white"&gt;set consumer&lt;/font&gt;&lt;/td&gt;&lt;/tr&gt;&lt;tr&gt;&lt;td align="left" port="r3"&gt;prepare stream read command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t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t consum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remove consumer" [shape = "Mrecord" style = solid label = &lt;&lt;table border="0" cellborder="0" cellpadding="3" bgcolor="white"&gt;&lt;tr&gt;&lt;td bgcolor="black" align="center" colspan="2"&gt;&lt;font color="white"&gt;remove consumer&lt;/font&gt;&lt;/td&gt;&lt;/tr&gt;&lt;tr&gt;&lt;td align="left" port="r3"&gt;prepare stream cancel command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remove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remove consum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t worker" [shape = "Mrecord" style = solid label = &lt;&lt;table border="0" cellborder="0" cellpadding="3" bgcolor="white"&gt;&lt;tr&gt;&lt;td bgcolor="black" align="center" colspan="2"&gt;&lt;font color="white"&gt;set worker&lt;/font&gt;&lt;/td&gt;&lt;/tr&gt;&lt;tr&gt;&lt;td align="left" port="r3"&gt;prepare service offer command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t wor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t work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destructor" [shape = "Mrecord" style = solid label = &lt;&lt;table border="0" cellborder="0" cellpadding="3" bgcolor="white"&gt;&lt;tr&gt;&lt;td bgcolor="black" align="center" colspan="2"&gt;&lt;font color="white"&gt;destructor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destructor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bad pattern" [shape = "Mrecord" style = solid label = &lt;&lt;table border="0" cellborder="0" cellpadding="3" bgcolor="white"&gt;&lt;tr&gt;&lt;td bgcolor="black" align="center" colspan="2"&gt;&lt;font color="white"&gt;bad pattern&lt;/font&gt;&lt;/td&gt;&lt;/tr&gt;&lt;tr&gt;&lt;td align="left" port="r3"&gt;signal bad pattern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bad 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bad pattern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deliver" [shape = "Mrecord" style = solid label = &lt;&lt;table border="0" cellborder="0" cellpadding="3" bgcolor="white"&gt;&lt;tr&gt;&lt;td bgcolor="black" align="center" colspan="2"&gt;&lt;font color="white"&gt;stream deliver&lt;/font&gt;&lt;/td&gt;&lt;/tr&gt;&lt;tr&gt;&lt;td align="left" port="r3"&gt;pass stream message to app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tream del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tream deliver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mailbox deliver" [shape = "Mrecord" style = solid label = &lt;&lt;table border="0" cellborder="0" cellpadding="3" bgcolor="white"&gt;&lt;tr&gt;&lt;td bgcolor="black" align="center" colspan="2"&gt;&lt;font color="white"&gt;mailbox deliver&lt;/font&gt;&lt;/td&gt;&lt;/tr&gt;&lt;tr&gt;&lt;td align="left" port="r3"&gt;pass mailbox message to app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mailbox del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mailbox deliver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deliver" [shape = "Mrecord" style = solid label = &lt;&lt;table border="0" cellborder="0" cellpadding="3" bgcolor="white"&gt;&lt;tr&gt;&lt;td bgcolor="black" align="center" colspan="2"&gt;&lt;font color="white"&gt;service deliver&lt;/font&gt;&lt;/td&gt;&lt;/tr&gt;&lt;tr&gt;&lt;td align="left" port="r3"&gt;pass service message to app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" -&gt; "connected service del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nected service deliver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heartbeat" [shape = "Mrecord" style = dashed label = &lt;&lt;table border="0" cellborder="0" cellpadding="3" bgcolor="white"&gt;&lt;tr&gt;&lt;td bgcolor="black" align="center" colspan="2"&gt;&lt;font color="white"&gt;heartbeat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heartbeat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*" [shape = "Mrecord" style = dashe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*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expired" [shape = "Mrecord" style = solid label = &lt;&lt;table border="0" cellborder="0" cellpadding="3" bgcolor="white"&gt;&lt;tr&gt;&lt;td bgcolor="black" align="center" colspan="2"&gt;&lt;font color="white"&gt;expired&lt;/font&gt;&lt;/td&gt;&lt;/tr&gt;&lt;tr&gt;&lt;td align="left" port="r3"&gt;server has gone offline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expired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ok" [shape = "Mrecord" style = solid label = &lt;&lt;table border="0" cellborder="0" cellpadding="3" bgcolor="white"&gt;&lt;tr&gt;&lt;td bgcolor="black" align="center" colspan="2"&gt;&lt;font color="white"&gt;ok&lt;/font&gt;&lt;/td&gt;&lt;/tr&gt;&lt;tr&gt;&lt;td align="left" port="r3"&gt;signal success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ok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error" [shape = "Mrecord" style = solid label = &lt;&lt;table border="0" cellborder="0" cellpadding="3" bgcolor="white"&gt;&lt;tr&gt;&lt;td bgcolor="black" align="center" colspan="2"&gt;&lt;font color="white"&gt;error&lt;/font&gt;&lt;/td&gt;&lt;/tr&gt;&lt;tr&gt;&lt;td align="left" port="r3"&gt;signal failure&lt;/td&gt;&lt;/tr&gt;&lt;tr&gt;&lt;td align="left" port="r3"&gt;check status cod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error" -&gt; "have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connection pong" [shape = "Mrecord" style = solid label = &lt;&lt;table border="0" cellborder="0" cellpadding="3" bgcolor="white"&gt;&lt;tr&gt;&lt;td bgcolor="black" align="center" colspan="2"&gt;&lt;font color="white"&gt;connection pong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connection p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connection pong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stream deliver" [shape = "Mrecord" style = solid label = &lt;&lt;table border="0" cellborder="0" cellpadding="3" bgcolor="white"&gt;&lt;tr&gt;&lt;td bgcolor="black" align="center" colspan="2"&gt;&lt;font color="white"&gt;stream deliver&lt;/font&gt;&lt;/td&gt;&lt;/tr&gt;&lt;tr&gt;&lt;td align="left" port="r3"&gt;pass stream message to app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stream del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stream deliv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mailbox deliver" [shape = "Mrecord" style = solid label = &lt;&lt;table border="0" cellborder="0" cellpadding="3" bgcolor="white"&gt;&lt;tr&gt;&lt;td bgcolor="black" align="center" colspan="2"&gt;&lt;font color="white"&gt;mailbox deliver&lt;/font&gt;&lt;/td&gt;&lt;/tr&gt;&lt;tr&gt;&lt;td align="left" port="r3"&gt;pass mailbox message to app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mailbox del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mailbox deliv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service deliver" [shape = "Mrecord" style = solid label = &lt;&lt;table border="0" cellborder="0" cellpadding="3" bgcolor="white"&gt;&lt;tr&gt;&lt;td bgcolor="black" align="center" colspan="2"&gt;&lt;font color="white"&gt;service deliver&lt;/font&gt;&lt;/td&gt;&lt;/tr&gt;&lt;tr&gt;&lt;td align="left" port="r3"&gt;pass service message to app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" -&gt; "confirming service del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rming service deliver" -&gt; "confirm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heartbeat" [shape = "Mrecord" style = dashed label = &lt;&lt;table border="0" cellborder="0" cellpadding="3" bgcolor="white"&gt;&lt;tr&gt;&lt;td bgcolor="black" align="center" colspan="2"&gt;&lt;font color="white"&gt;heartbeat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-&gt; "terminating 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heartbeat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*" [shape = "Mrecord" style = dashe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-&gt; "terminating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*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ok" [shape = "Mrecord" style = solid label = &lt;&lt;table border="0" cellborder="0" cellpadding="3" bgcolor="white"&gt;&lt;tr&gt;&lt;td bgcolor="black" align="center" colspan="2"&gt;&lt;font color="white"&gt;ok&lt;/font&gt;&lt;/td&gt;&lt;/tr&gt;&lt;tr&gt;&lt;td align="left" port="r3"&gt;signal success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-&gt; "terminating 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ok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expired" [shape = "Mrecord" style = solid label = &lt;&lt;table border="0" cellborder="0" cellpadding="3" bgcolor="white"&gt;&lt;tr&gt;&lt;td bgcolor="black" align="center" colspan="2"&gt;&lt;font color="white"&gt;expired&lt;/font&gt;&lt;/td&gt;&lt;/tr&gt;&lt;tr&gt;&lt;td align="left" port="r3"&gt;signal failure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-&gt; "terminating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expired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connection pong" [shape = "Mrecord" style = solid label = &lt;&lt;table border="0" cellborder="0" cellpadding="3" bgcolor="white"&gt;&lt;tr&gt;&lt;td bgcolor="black" align="center" colspan="2"&gt;&lt;font color="white"&gt;connection pong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-&gt; "terminating connection p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connection pong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error" [shape = "Mrecord" style = solid label = &lt;&lt;table border="0" cellborder="0" cellpadding="3" bgcolor="white"&gt;&lt;tr&gt;&lt;td bgcolor="black" align="center" colspan="2"&gt;&lt;font color="white"&gt;error&lt;/font&gt;&lt;/td&gt;&lt;/tr&gt;&lt;tr&gt;&lt;td align="left" port="r3"&gt;signal failure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" -&gt; "terminating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inating error" -&gt; "terminat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heartbeat" [shape = "Mrecord" style = dashed label = &lt;&lt;table border="0" cellborder="0" cellpadding="3" bgcolor="white"&gt;&lt;tr&gt;&lt;td bgcolor="black" align="center" colspan="2"&gt;&lt;font color="white"&gt;heartbeat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heartbeat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expired" [shape = "Mrecord" style = dashed label = &lt;&lt;table border="0" cellborder="0" cellpadding="3" bgcolor="white"&gt;&lt;tr&gt;&lt;td bgcolor="black" align="center" colspan="2"&gt;&lt;font color="white"&gt;expired&lt;/font&gt;&lt;/td&gt;&lt;/tr&gt;&lt;tr&gt;&lt;td align="left" port="r3"&gt;server has gone offlin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expired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*" [shape = "Mrecord" style = dashe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*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ok" [shape = "Mrecord" style = solid label = &lt;&lt;table border="0" cellborder="0" cellpadding="3" bgcolor="white"&gt;&lt;tr&gt;&lt;td bgcolor="black" align="center" colspan="2"&gt;&lt;font color="white"&gt;ok&lt;/font&gt;&lt;/td&gt;&lt;/tr&gt;&lt;tr&gt;&lt;td align="left" port="r3"&gt;client is connected&lt;/td&gt;&lt;/tr&gt;&lt;tr&gt;&lt;td align="left" port="r3"&gt;get first replay comma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ok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error" [shape = "Mrecord" style = solid label = &lt;&lt;table border="0" cellborder="0" cellpadding="3" bgcolor="white"&gt;&lt;tr&gt;&lt;td bgcolor="black" align="center" colspan="2"&gt;&lt;font color="white"&gt;error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error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set producer" [shape = "Mrecord" style = solid label = &lt;&lt;table border="0" cellborder="0" cellpadding="3" bgcolor="white"&gt;&lt;tr&gt;&lt;td bgcolor="black" align="center" colspan="2"&gt;&lt;font color="white"&gt;set producer&lt;/font&gt;&lt;/td&gt;&lt;/tr&gt;&lt;tr&gt;&lt;td align="left" port="r3"&gt;send&lt;/td&gt;&lt;/tr&gt;&lt;tr&gt;&lt;td align="left" port="r3"&gt;get next replay comma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set produ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set producer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set consumer" [shape = "Mrecord" style = solid label = &lt;&lt;table border="0" cellborder="0" cellpadding="3" bgcolor="white"&gt;&lt;tr&gt;&lt;td bgcolor="black" align="center" colspan="2"&gt;&lt;font color="white"&gt;set consumer&lt;/font&gt;&lt;/td&gt;&lt;/tr&gt;&lt;tr&gt;&lt;td align="left" port="r3"&gt;send&lt;/td&gt;&lt;/tr&gt;&lt;tr&gt;&lt;td align="left" port="r3"&gt;get next replay comma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set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set consumer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remove consumer" [shape = "Mrecord" style = solid label = &lt;&lt;table border="0" cellborder="0" cellpadding="3" bgcolor="white"&gt;&lt;tr&gt;&lt;td bgcolor="black" align="center" colspan="2"&gt;&lt;font color="white"&gt;remove consumer&lt;/font&gt;&lt;/td&gt;&lt;/tr&gt;&lt;tr&gt;&lt;td align="left" port="r3"&gt;send&lt;/td&gt;&lt;/tr&gt;&lt;tr&gt;&lt;td align="left" port="r3"&gt;get next replay comma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remove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remove consumer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set worker" [shape = "Mrecord" style = solid label = &lt;&lt;table border="0" cellborder="0" cellpadding="3" bgcolor="white"&gt;&lt;tr&gt;&lt;td bgcolor="black" align="center" colspan="2"&gt;&lt;font color="white"&gt;set worker&lt;/font&gt;&lt;/td&gt;&lt;/tr&gt;&lt;tr&gt;&lt;td align="left" port="r3"&gt;send&lt;/td&gt;&lt;/tr&gt;&lt;tr&gt;&lt;td align="left" port="r3"&gt;get next replay comma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set wor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set worker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replay ready" [shape = "Mrecord" style = solid label = &lt;&lt;table border="0" cellborder="0" cellpadding="3" bgcolor="white"&gt;&lt;tr&gt;&lt;td bgcolor="black" align="center" colspan="2"&gt;&lt;font color="white"&gt;replay ready&lt;/font&gt;&lt;/td&gt;&lt;/tr&gt;&lt;tr&gt;&lt;td align="left" port="r3"&gt;client is connecte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replay 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replay ready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connection pong" [shape = "Mrecord" style = solid label = &lt;&lt;table border="0" cellborder="0" cellpadding="3" bgcolor="white"&gt;&lt;tr&gt;&lt;td bgcolor="black" align="center" colspan="2"&gt;&lt;font color="white"&gt;connection pong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" -&gt; "reconnecting connection p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nnecting connection pong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heartbeat" [shape = "Mrecord" style = dashed label = &lt;&lt;table border="0" cellborder="0" cellpadding="3" bgcolor="white"&gt;&lt;tr&gt;&lt;td bgcolor="black" align="center" colspan="2"&gt;&lt;font color="white"&gt;heartbeat&lt;/font&gt;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heart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heartbeat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connection pong" [shape = "Mrecord" style = dashed label = &lt;&lt;table border="0" cellborder="0" cellpadding="3" bgcolor="white"&gt;&lt;tr&gt;&lt;td bgcolor="black" align="center" colspan="2"&gt;&lt;font color="white"&gt;connection pong&lt;/font&gt;&lt;/td&gt;&lt;/tr&gt;&lt;tr&gt;&lt;td align="left" port="r3"&gt;client is connecte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connection p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connection pong" -&gt; "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expired" [shape = "Mrecord" style = dashed label = &lt;&lt;table border="0" cellborder="0" cellpadding="3" bgcolor="white"&gt;&lt;tr&gt;&lt;td bgcolor="black" align="center" colspan="2"&gt;&lt;font color="white"&gt;expired&lt;/font&gt;&lt;/td&gt;&lt;/tr&gt;&lt;tr&gt;&lt;td align="left" port="r3"&gt;server has gone offlin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exp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expired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error" [shape = "Mrecord" style = dashed label = &lt;&lt;table border="0" cellborder="0" cellpadding="3" bgcolor="white"&gt;&lt;tr&gt;&lt;td bgcolor="black" align="center" colspan="2"&gt;&lt;font color="white"&gt;error&lt;/font&gt;&lt;/td&gt;&lt;/tr&gt;&lt;tr&gt;&lt;td align="left" port="r3"&gt;check status cod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error" -&gt; "have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*" [shape = "Mrecord" style = dashed label = &lt;&lt;table border="0" cellborder="0" cellpadding="3" bgcolor="white"&gt;&lt;tr&gt;&lt;td bgcolor="black" align="center" colspan="2"&gt;&lt;font color="white"&gt;*&lt;/font&gt;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*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set producer" [shape = "Mrecord" style = solid label = &lt;&lt;table border="0" cellborder="0" cellpadding="3" bgcolor="white"&gt;&lt;tr&gt;&lt;td bgcolor="black" align="center" colspan="2"&gt;&lt;font color="white"&gt;set produc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set produ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set producer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set consumer" [shape = "Mrecord" style = solid label = &lt;&lt;table border="0" cellborder="0" cellpadding="3" bgcolor="white"&gt;&lt;tr&gt;&lt;td bgcolor="black" align="center" colspan="2"&gt;&lt;font color="white"&gt;set consum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set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set consumer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remove consumer" [shape = "Mrecord" style = solid label = &lt;&lt;table border="0" cellborder="0" cellpadding="3" bgcolor="white"&gt;&lt;tr&gt;&lt;td bgcolor="black" align="center" colspan="2"&gt;&lt;font color="white"&gt;remove consum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remove consu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remove consumer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set worker" [shape = "Mrecord" style = solid label = &lt;&lt;table border="0" cellborder="0" cellpadding="3" bgcolor="white"&gt;&lt;tr&gt;&lt;td bgcolor="black" align="center" colspan="2"&gt;&lt;font color="white"&gt;set worker&lt;/font&gt;&lt;/td&gt;&lt;/tr&gt;&lt;tr&gt;&lt;td align="left" port="r3"&gt;signal failur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set wor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set worker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destructor" [shape = "Mrecord" style = solid label = &lt;&lt;table border="0" cellborder="0" cellpadding="3" bgcolor="white"&gt;&lt;tr&gt;&lt;td bgcolor="black" align="center" colspan="2"&gt;&lt;font color="white"&gt;destructor&lt;/font&gt;&lt;/td&gt;&lt;/tr&gt;&lt;tr&gt;&lt;td align="left" port="r3"&gt;signal success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" -&gt; "disconnected 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connected destructor" -&gt; "dis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" [shape = "double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 command invalid" [shape = "Mrecord" style = solid label = &lt;&lt;table border="0" cellborder="0" cellpadding="3" bgcolor="white"&gt;&lt;tr&gt;&lt;td bgcolor="black" align="center" colspan="2"&gt;&lt;font color="white"&gt;command invalid&lt;/font&gt;&lt;/td&gt;&lt;/tr&gt;&lt;tr&gt;&lt;td align="left" port="r3"&gt;set client address&lt;/td&gt;&lt;/tr&gt;&lt;tr&gt;&lt;td align="left" port="r3"&gt;use connect timeout&lt;/td&gt;&lt;/tr&gt;&lt;tr&gt;&lt;td align="left" port="r3"&gt;send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" -&gt; "have error command in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 command invalid" -&gt; "reconnec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 failed" [shape = "Mrecord" style = solid label = &lt;&lt;table border="0" cellborder="0" cellpadding="3" bgcolor="white"&gt;&lt;tr&gt;&lt;td bgcolor="black" align="center" colspan="2"&gt;&lt;font color="white"&gt;failed&lt;/font&gt;&lt;/td&gt;&lt;/tr&gt;&lt;tr&gt;&lt;td align="left" port="r3"&gt;signal failure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" -&gt; "have error fai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 failed" -&gt; "have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 other" [shape = "Mrecord" style = solid label = &lt;&lt;table border="0" cellborder="0" cellpadding="3" bgcolor="white"&gt;&lt;tr&gt;&lt;td bgcolor="black" align="center" colspan="2"&gt;&lt;font color="white"&gt;other&lt;/font&gt;&lt;/td&gt;&lt;/tr&gt;&lt;tr&gt;&lt;td align="left" port="r3"&gt;announce unhandled error&lt;/td&gt;&lt;/tr&gt;&lt;tr&gt;&lt;td align="left" port="r3"&gt;terminate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" -&gt; "have error ot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error other" -&gt; "have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