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 mlm_server - Malamute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or implements the Malamute service. The actor uses the CZMQ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terface, rather than a classic C API. You can start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 of the Malamute service as you like. Each will run in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pace, as virtual hosts. This class is wrapped as a main program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lamute.c application, and can be wrapped in other langua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ay as any C 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inimal, incomplete implementation of Malamute. It does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any known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`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o work with mlm_server, use the CZMQ zactor AP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reate new mlm_server instance, passing logging pref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zactor_t *mlm_server = zactor_new (mlm_server, "mynam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Destroy mlm_serve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zactor_destroy (&amp;mlm_serv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Enable verbose logging of commands and activ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zstr_send (mlm_server, "VERBOS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Bind mlm_server to specified endpoint. TCP endpoints ma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he port number as "*" to aquire an ephemeral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zstr_sendx (mlm_server, "BIND", endpoint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assigned port number, specifically when BIND was done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an ephemeral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zstr_sendx (mlm_server, "PORT"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char *command, *port_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zstr_recvx (mlm_server, &amp;command, &amp;port_str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assert (streq (command, "PORT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pecify configuration file to load, overwriting any previou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onfiguration file o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zstr_sendx (mlm_server, "LOAD", filename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configuration path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zstr_sendx (mlm_server, "SET", path, value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ave configuration data to config file on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zstr_sendx (mlm_server, "SAVE", filename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nd zmsg_t instance to mlm_ser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zactor_send (mlm_server, &amp;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ceive zmsg_t instance from mlm_ser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zmsg_t *msg = zactor_recv (mlm_serv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his is the mlm_server constructor as a zactor_f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server (zsock_t *pipe, void *ar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lf test of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server_test (bool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names of connected clients as multipart string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first frame (string) is repeated command (CLIENTLIST in this cas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str_sendx (mlm_server, "CLIENTLIST", NU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names of iknown streams to the broker as multipart string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first frame (string) is repeated command (STREAMLIST in this cas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str_sendx (mlm_server, "STREAMLIST", NU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self test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`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ctor_t *server = zactor_new (mlm_server, "mlm_server_tes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verb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tr_send (server, "VERBOS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sendx (server, "BIND", "tcp://127.0.0.1:9999"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t *reader = zsock_new (ZMQ_DEAL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ea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connect (reader, "tcp://127.0.0.1:9999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set_rcvtimeo (reader, 5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t *proto = mlm_proto_new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rver insists that connection start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id (proto, MLM_PROTO_STREAM_WRI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nd (proto, rea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lock_sleep (500); //  to calm things down &amp;&amp; make memcheck pass. Thanks @malan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recv (proto, rea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lock_sleep (500); //  detto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mlm_proto_id (proto) == MLM_PROTO_ERR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mlm_proto_status_code (proto) == MLM_PROTO_COMMAND_INVAL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Now do a stream publish-subscrib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t *writer = zsock_new (ZMQ_DEAL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wri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connect (writer, "tcp://127.0.0.1:9999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set_rcvtimeo (reader, 5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Open connections from both reader and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id (proto, MLM_PROTO_CONNECTION_OP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nd (proto, rea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recv (proto, rea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mlm_proto_id (proto) == MLM_PROTO_O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id (proto, MLM_PROTO_CONNECTION_OP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nd (proto, wri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recv (proto, wri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mlm_proto_id (proto) == MLM_PROTO_O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Prepare to write and read a "weather"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id (proto, MLM_PROTO_STREAM_WRI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stream (proto, "weath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nd (proto, wri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recv (proto, wri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mlm_proto_id (proto) == MLM_PROTO_O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id (proto, MLM_PROTO_STREAM_REA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pattern (proto, "temp.*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nd (proto, rea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recv (proto, rea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mlm_proto_id (proto) == MLM_PROTO_O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Now send some weather data, with null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id (proto, MLM_PROTO_STREAM_SE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subject (proto, "temp.moscow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nd (proto, wri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subject (proto, "rain.moscow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nd (proto, wri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subject (proto, "temp.chicago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nd (proto, wri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subject (proto, "rain.chicago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nd (proto, wri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subject (proto, "temp.lond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nd (proto, wri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subject (proto, "rain.lond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nd (proto, wri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We should receive exactly three deliveries,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recv (proto, rea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mlm_proto_id (proto) == MLM_PROTO_STREAM_DELIV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mlm_proto_subject (proto), "temp.moscow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recv (proto, rea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mlm_proto_id (proto) == MLM_PROTO_STREAM_DELIV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mlm_proto_subject (proto), "temp.chicago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recv (proto, rea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mlm_proto_id (proto) == MLM_PROTO_STREAM_DELIV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mlm_proto_subject (proto), "temp.london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destroy (&amp;prot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Finished, we can cle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destroy (&amp;wri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destroy (&amp;rea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ctor_destroy (&amp;serv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C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CLIENTLI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 char *endpoint = "inproc://mlm_server_clientlist_t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ctor_t *server = zactor_new (mlm_server, "mlm_server_clientlist_tes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verb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str_send (server, "VERBOS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tr_sendx (server, "BIND", endpoint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client_t *client_1 = mlm_client_new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rv = mlm_client_connect (client_1, endpoint, 1000, "Karol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rv &gt;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client_t *client_2 = mlm_client_new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v = mlm_client_connect (client_2, endpoint, 1000, "Tomas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rv &gt;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client_t *client_3 = mlm_client_new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v = mlm_client_connect (client_3, endpoint, 1000, "Alenka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rv &gt;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lock_sleep (5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tr_sendx (server, "CLIENTLIST"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sg_t *message = zmsg_recv (serv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zmsg_size (message) == 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pop = zmsg_popstr (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streq (pop, "CLIENTLIST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tr_free (&amp;po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= zmsg_popstr (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streq (pop, "Karol") || streq (pop, "Tomas") || streq (pop, "Alenka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tr_free (&amp;po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= zmsg_popstr (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streq (pop, "Karol") || streq (pop, "Tomas") || streq (pop, "Alenka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tr_free (&amp;po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= zmsg_popstr (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streq (pop, "Karol") || streq (pop, "Tomas") || streq (pop, "Alenka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tr_free (&amp;po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= zmsg_popstr (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pop ==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sg_destroy (&amp;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remove a client Ka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client_destroy (&amp;client_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tr_sendx (server, "CLIENTLIST"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lock_sleep (5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= zmsg_recv (serv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zmsg_size (message) == 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= zmsg_popstr (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streq (pop, "CLIENTLIST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tr_free (&amp;po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= zmsg_popstr (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streq (pop, "Tomas") || streq (pop, "Alenka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tr_free (&amp;po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= zmsg_popstr (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streq (pop, "Tomas") || streq (pop, "Alenka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tr_free (&amp;po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sg_destroy (&amp;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client_destroy (&amp;client_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client_destroy (&amp;client_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ctor_destroy (&amp;serv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C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STREAMLI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 char *endpoint = "inproc://mlm_server_streamlist_t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ctor_t *server = zactor_new (mlm_server, "mlm_server_streamlist_tes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verb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str_send (server, "VERBOS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tr_sendx (server, "BIND", endpoint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client_t *client_1 = mlm_client_new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rv = mlm_client_connect (client_1, endpoint, 1000, "Karol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rv != 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v = mlm_client_set_producer (client_1, "STREAM_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rv != 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client_t *client_2 = mlm_client_new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v = mlm_client_connect (client_2, endpoint, 1000, "Tomas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rv != 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v = mlm_client_set_producer (client_2, "STREAM_2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rv != 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client_t *client_3 = mlm_client_new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v = mlm_client_connect (client_3, endpoint, 1000, "Alenka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rv != 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v = mlm_client_set_consumer (client_3, "STREAM_2", ".*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rv != 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lock_sleep (5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tr_sendx (server, "STREAMLIST"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sg_t *message = zmsg_recv (serv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zmsg_size (message) == 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pop = zmsg_popstr (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streq (pop, "STREAMLIST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tr_free (&amp;po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= zmsg_popstr (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streq (pop, "STREAM_1") || streq (pop, "STREAM_2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tr_free (&amp;po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= zmsg_popstr (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streq (pop, "STREAM_1") || streq (pop, "STREAM_2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tr_free (&amp;po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sg_destroy (&amp;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remove a client Ka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client_destroy (&amp;client_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tr_sendx (server, "STREAMLIST"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lock_sleep (5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= zmsg_recv (serv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zmsg_size (message) == 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= zmsg_popstr (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streq (pop, "STREAMLIST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tr_free (&amp;po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= zmsg_popstr (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streq (pop, "STREAM_1") || streq (pop, "STREAM_2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tr_free (&amp;po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= zmsg_popstr (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streq (pop, "STREAM_1") || streq (pop, "STREAM_2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tr_free (&amp;po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sg_destroy (&amp;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client_destroy (&amp;client_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client_destroy (&amp;client_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ctor_destroy (&amp;serv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