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mlm_proto - The Malamut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m_proto - The Malamut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'@discuss' section in './../src/mlm_proto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API is a draft, and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MLM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SUCCESS 200   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FAILED 300    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COMMAND_INVALID 500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NOT_IMPLEMENTED 501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INTERNAL_ERROR 502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CONNECTION_OPEN 1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CONNECTION_PING 2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CONNECTION_PONG 3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CONNECTION_CLOSE 4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STREAM_WRITE 5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STREAM_READ 6 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STREAM_SEND 7 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STREAM_DELIVER 8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MAILBOX_SEND 9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MAILBOX_DELIVER 10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SERVICE_SEND 11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SERVICE_OFFER 12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SERVICE_DELIVER 13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OK 14         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ERROR 15      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CREDIT 16     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LM_PROTO_CONFIRM 17    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empty mlm_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mlm_proto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mlm_proto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destroy (mlm_proto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a mlm_proto from the socket. Returns 0 if OK,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re was an error. Blocks if there is no message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mlm_proto_t *self, zsock_t *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he mlm_proto to the output socket, does not destr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nd (mlm_proto_t *self, zsock_t *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contents of messag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print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message routing id, as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outing_id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message routing id from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routing_id (mlm_proto_t *self, zframe_t *routing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mlm_proto mess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id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mlm_proto mess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id (mlm_proto_t *self, int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mlm_proto message id as print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command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address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address (mlm_proto_t *self, const char *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strea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tream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strea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stream (mlm_proto_t *self, const char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patter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pattern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patter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pattern (mlm_proto_t *self, const ch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sub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ubject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sub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subject (mlm_proto_t *self, const char *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a copy of the cont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content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content field and transfer ownership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get_content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content (mlm_proto_t *self, zmsg_t **content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sen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nder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sen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sender (mlm_proto_t *self, const char *s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track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tracker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track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tracker (mlm_proto_t *self, const char *track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timeo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uint32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timeout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timeo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timeout (mlm_proto_t *self, uint32_t 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status_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uint16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tatus_code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status_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status_code (mlm_proto_t *self, uint16_t status_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status_reas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tatus_reason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status_reas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status_reason (mlm_proto_t *self, const char *status_rea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am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uint16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amount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am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amount (mlm_proto_t *self, uint16_t am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/ MLM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'@interface' section in './../src/mlm_proto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imple create/destro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t *self = mlm_proto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pair of sockets we can se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e must bind before connect if we wish to remain compatible with ZeroMQ &lt;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output = zsock_new (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sock_bind (output, "inproc://selftest-mlm_prot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input = zsock_new (ZMQ_ROU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connect (input, "inproc://selftest-mlm_prot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code/send/decode and verify each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= mlm_proto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CONNECTION_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CONNECTION_P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CONNECTION_P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CONNECTION_CL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TREAM_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ream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tream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TREAM_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ream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pattern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tream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pattern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TREAM_S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stream_send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content (self, &amp;stream_send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lm_proto_content (self), "Captcha Die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ubjec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lm_proto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content = zmsg_popstr (mlm_proto_content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content, "Captcha Diem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stance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sg_destroy (&amp;stream_send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TREAM_DEL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end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stream_deliver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content (self, &amp;stream_deliver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lm_proto_content (self), "Captcha Die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end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ubjec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lm_proto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content = zmsg_popstr (mlm_proto_content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content, "Captcha Diem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stance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sg_destroy (&amp;stream_deliver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MAILBOX_S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rack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imeout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mailbox_send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content (self, &amp;mailbox_send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lm_proto_content (self), "Captcha Die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ubjec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track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timeout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lm_proto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content = zmsg_popstr (mlm_proto_content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content, "Captcha Diem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stance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sg_destroy (&amp;mailbox_send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MAILBOX_DEL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end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rack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mailbox_deliver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content (self, &amp;mailbox_deliver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lm_proto_content (self), "Captcha Die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end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ubjec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track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lm_proto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content = zmsg_popstr (mlm_proto_content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content, "Captcha Diem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stance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sg_destroy (&amp;mailbox_deliver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ERVICE_S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rack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imeout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service_send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content (self, &amp;service_send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lm_proto_content (self), "Captcha Die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ubjec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track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timeout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lm_proto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content = zmsg_popstr (mlm_proto_content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content, "Captcha Diem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stance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sg_destroy (&amp;service_send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ERVICE_O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pattern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pattern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ERVICE_DEL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end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rack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service_deliver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content (self, &amp;service_deliver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lm_proto_content (self), "Captcha Die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end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ubjec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track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lm_proto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content = zmsg_popstr (mlm_proto_content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content, "Captcha Diem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stance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sg_destroy (&amp;service_deliver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atus_cod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atus_reason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status_cod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tatus_reason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atus_cod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atus_reason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status_cod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tatus_reason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CR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mount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amount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CONFI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rack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atus_cod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atus_reason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track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status_cod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tatus_reason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