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client - Malamute clien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sync client API to the Malamut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mlm_clien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mlm_client, return the reference if successful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construction failed due to lac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mlm_clien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mlm_client and free all memory used b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destroy (mlm_clien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actor, when caller wants to work with multiple act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put sockets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acto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actor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message pipe for asynchronous message I/O. In the high-volum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send methods and get replies to the actor, in a synchronous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send/recv high volume message data to a second pipe, the msgpip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low-volume case we can do everything over the actor pipe, i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never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msgpipe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client is currently connected, else fals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ient will automatically re-connect if the server dies and restar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successful fir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connected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PLAIN authentication username and password. If you do not call this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lient will use NULL authentication. TODO: add "set curve auth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&gt;= 0 if successful, -1 if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t_plain_auth (mlm_client_t *self, const char *username, const char *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nect to server endpoint, with specified timeout in msecs (zero means wa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ever). Constructor succeeds if connection is successful. The caller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pecify its addres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&gt;= 0 if successful, -1 if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connect (mlm_client_t *self, const char *endpoint, uint32_t timeout, const char *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epare to publish to a specified stream. After this, all messages are s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stream exclusivel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&gt;= 0 if successful, -1 if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t_producer (mlm_client_t *self, const char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sume messages with matching subjects. The pattern is a regular expres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ing the CZMQ zrex syntax. The most useful elements are: ^ and $ to matc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art and end, . to match any character, \s and \S to match whitespac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n-whitespace, \d and \D to match a digit and non-digit, \a and \A to ma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lphabetic and non-alphabetic, \w and \W to match alphanumeric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n-alphanumeric, + for one or more repetitions, * for zero or more repe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d ( ) to create groups. Returns 0 if subscription was successful, else -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&gt;= 0 if successful, -1 if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t_consumer (mlm_client_t *self, const char *stream, const 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fer a particular named service, where the pattern matches request subjec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ing the CZMQ zrex syntax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&gt;= 0 if successful, -1 if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t_worker (mlm_client_t *self, const char *address, const 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STREAM SEND message to server, takes ownership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destroys message when done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 (mlm_client_t *self, const char *subject, zmsg_t **content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AILBOX SEND message to server, takes ownership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destroys message when done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to (mlm_client_t *self, const char *address, const char *subject, const char *tracker, uint32_t timeout, zmsg_t **content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SERVICE SEND message to server, takes ownership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destroys message when done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for (mlm_client_t *self, const char *address, const char *subject, const char *tracker, uint32_t timeout, zmsg_t **content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message from server; caller destroys messag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recv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command. Can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"STREAM DEL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"MAILBOX DEL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"SERVICE DEL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command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LM_EXPORT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tatus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reason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address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er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ubject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content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receive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racker (mlm_cli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ultipart string message to stream, end list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failed due to lack of memory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x (mlm_client_t *self, const char *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 char *conte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ultipart string to mailbox, end list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failed due to lack of memory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tox (mlm_client_t *self, const char *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t char *subject, const char *conte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multipart string to service, end list wit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failed due to lack of memory or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sendforx (mlm_client_t *self, const char *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 char *subject, const char *conten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 subject and string content from the server. The cont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1 or more string frames. This method is orthogonal to the sendx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d the string arguments with NULL. If there are not enough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received message, remaining strings are set to NULL. Retur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f string contents received, or -1 in case of error. Fre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ubject and content strings when finished with them. To ge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command, use mlm_client_command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recvx (mlm_client_t *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*subject_p, char **string_p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enable verbose tracing (animation) of mlm_client instanc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to true. This lets you trace from and includ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extern volatil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client_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verbose = verb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a server to test against, and bind to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erver = zactor_new (mlm_server, "mlm_client_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, "LOAD", "src/mlm_client.cfg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tall authenticator to test PL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auth = zactor_new (zaut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auth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uth, "PLAIN", "src/passwords.cfg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trea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writer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mlm_client_set_plain_auth (writer, "writ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client_connected (writer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writer, "tcp://127.0.0.1:9999", 1000, "wri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lm_client_connected (writer) ==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reader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reader, "read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reader, "tcp://127.0.0.1:9999", 1000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producer (writer, "wea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, "weather", "temp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temp.moscow", "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rain.moscow", "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temp.madrid", "3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rain.madrid", "4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temp.london", "5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rain.london", "6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ubject, *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temp.moscow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STREAM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temp.madri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3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STREAM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ubject (reader), "temp.madri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temp.lond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5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STREAM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mailbox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reader, "read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reader, "tcp://127.0.0.1:9999", 1000, "mail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tox (writer, "mailbox", "subject 1", "Message 1", "attachmen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tt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&amp;atta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subject 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Message 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attach, "attachmen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MAILBOX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ubject (reader), "subject 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att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test that mailbox survives read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tox (writer, "mailbox", "subject 2", "Message 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tox (writer, "mailbox", "subject 3", "Message 3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reader, "read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reader, "tcp://127.0.0.1:9999", 500, "mail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&amp;atta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subject 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Message 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MAILBOX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&amp;attach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subject 3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Message 3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MAILBOX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ervic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worker (reader, "printer", "bw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worker (reader, "printer", "color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forx (writer, "printer", "bw.A4", "Important contrac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forx (writer, "printer", "bw.A5", "Special conditions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bw.A4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Important contrac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SERVICE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bw.A5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Special condition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command (reader), "SERVICE DELI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sender (reader), "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that writer shutdown does not cause messag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, "weather", "temp.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, "temp.brussels", "7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temp.brussel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7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multiple readers and multipl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writer1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writer1, "writ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writer1, "tcp://127.0.0.1:9999", 1000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writer2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writer2, "writ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writer2, "tcp://127.0.0.1:9999", 1000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reader1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reader1, "read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reader1, "tcp://127.0.0.1:9999", 1000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t *reader2 = mlm_clien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set_plain_auth (reader2, "reader", "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mlm_client_connect (reader2, "tcp://127.0.0.1:9999", 1000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producer (writer1, "wea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producer (writer2, "traffi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1, "weather", "newyor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1, "traffic", "newyor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2, "weather", "newyor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t_consumer (reader2, "traffic", "newyor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1, "newyork", "8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1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address (reader1), "weath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newyork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8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2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address (reader2), "weath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newyork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8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sendx (writer2, "newyork", "85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1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address (reader1), "traffic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newyork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85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recvx (reader2, &amp;subject, &amp;conte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lm_client_address (reader2), "traffic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ubject, "newyork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content, "85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writ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writ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read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client_destroy (&amp;read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one,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au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