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alamute - command-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amute Protocol is a persistent pub-sub protocol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malamut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interface section in ../src/malamut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selftest section in ../src/malamut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