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bits - work with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bits object provides a large bitmap and operations on it.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bitmaps. This model is aimed at speed, not memor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control over memory usage, bitmaps have a configurable siz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nstruc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comes from the topic matching engine in OpenAMQ (2007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ven in large-scale deployments. The code is derived from the iM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Runtime (IP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github.com/imatix/openamq/tree/master/tooling/base2/i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z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MUTE_EXPORT zbits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its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the z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MUT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its_destroy (zbits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propertie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MUT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its_print (zbits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MUT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its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t *bits = zbits_new (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set (bits,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set (bits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it = zbits_first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destroy (&amp;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ull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= zbits_new (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count = 0; count &lt; 300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its_set (bits,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first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count = 0; count &lt; 300; count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bit ==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= zbits_next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destroy (&amp;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= zbits_new (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set (bits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set (bits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set (bits,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set (bits, 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set (bits, 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set (bits, 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bits_get (bits,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bits_get (bits,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bits_get (bits, 1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bits_get (bits, 2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bits_get (bits, 3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bits_get (bits, 5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bits_get (bits, 51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bits_get (bits, 53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first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prev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prev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prev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prev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prev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first_zero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t *bits2 = zbits_new (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set (bits2, 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set (bits2, 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set (bits2, 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clear (bits2, 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and (bits2, 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first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or (bits2, 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first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prev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prev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prev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prev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prev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prev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clear (bits2, 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clear (bits2, 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xor (bits2, 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first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next (bit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= zbits_insert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it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erase (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destroy (&amp;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its_destroy (&amp;bits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