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mlm_tutorial - no tit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header section in ../src/mlm_tutoria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mlm_tutoria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interface section in ../src/mlm_tutoria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selftest section in ../src/mlm_tutoria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