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stream_simple - simple stream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mplements a simple stream engine and serves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more sophisticated stream engines. Stream engine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ZMQ 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mlm_stream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mlm_stream_simpl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tream_simple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the mlm_stream_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tream_simple_destroy (mlm_stream_simple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propertie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tream_simple_print (mlm_stream_simp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AMUTE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stream_simpl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t *stream = zactor_new (mlm_stream_simpl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tr_sendx (stream, "VERBOSE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ctor_destroy (&amp;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