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server - Malamut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or implements the Malamute service. The actor uses the CZMQ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, rather than a classic C API. You can sta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Malamute service as you like. Each will run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, as virtual hosts. This class is wrapped as a main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amute.c application, and can be wrapped in other langu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any C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imal, incomplete implementation of Malamute. It do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work with mlm_server, use the CZMQ zactor A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mlm_server instance, passing logging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mlm_server = zactor_new (mlm_server, "my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mlm_serv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mlm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mlm_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mlm_server to specified endpoint. TCP endpoints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ort number as "*" to aquire an ephemer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BIND", endpoi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assigned port number, specifically when BIND was don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 ephemer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POR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har *command, *port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recvx (mlm_server, &amp;command, &amp;port_st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assert (streq (command, "POR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pecify configuration file to load, overwriting any previou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ation file 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LOAD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onfiguration path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SET", path, valu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configuration data to config file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lm_server, "SAVE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zmsg_t instance to mlm_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send (mlm_server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zmsg_t instance from mlm_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msg_t *msg = zactor_recv (mlm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mlm_server constructor as a zactor_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erver (zsock_t *pipe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erve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erver = zactor_new (mlm_server, "mlm_server_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server, "BIND", "ipc://@/malamut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reader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reader, "ipc://@/malam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reader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t *proto = mlm_proto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rver insists that connection star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status_code (proto) == MLM_PROTO_COMMAND_INVA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do a stream publish-subscrib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writer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writer, "ipc://@/malam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reader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pen connections from both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CONNECTION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CONNECTION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epare to write and read a "weather"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proto, "wea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pattern (proto, "temp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send some weather data, with nu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proto, MLM_PROTO_STREAM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temp.mosc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rain.mosc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temp.chicag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rain.chicag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temp.lond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proto, "rain.lond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proto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should receive exactly three deliverie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proto_subject (proto), "temp.moscow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proto_subject (proto), "temp.chicag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recv (proto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proto_id (proto) ==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proto_subject (proto), "temp.lond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destroy (&amp;pro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nished, we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