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mlm_proto - The Malamut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m_proto - The Malamut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@discuss section in ../src/mlm_prot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new empty mlm_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mlm_proto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new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a mlm_proto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destroy (mlm_proto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ceive a mlm_proto from the socket. Returns 0 if OK, -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re was an error. Blocks if there is no message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ecv (mlm_proto_t *self, zsock_t *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he mlm_proto to the output socket, does not destro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end (mlm_proto_t *self, zsock_t *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rint contents of message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print (mlm_proto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/set the message routing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zframe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outing_id (mlm_proto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et_routing_id (mlm_proto_t *self, zframe_t *routing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the mlm_proto id and print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id (mlm_proto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et_id (mlm_proto_t *self, int 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command (mlm_proto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/set the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address (mlm_proto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et_address (mlm_proto_t *self, const char *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/set the strea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tream (mlm_proto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et_stream (mlm_proto_t *self, const char *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/set the patter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pattern (mlm_proto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et_pattern (mlm_proto_t *self, const char *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/set the subjec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ubject (mlm_proto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et_subject (mlm_proto_t *self, const char *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a copy of the cont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zms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content (mlm_proto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the content field and transfer ownership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zmsg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get_content (mlm_proto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the content field, transferring ownership fro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et_content (mlm_proto_t *self, zmsg_t **msg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/set the send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ender (mlm_proto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et_sender (mlm_proto_t *self, const char *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/set the track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tracker (mlm_proto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et_tracker (mlm_proto_t *self, const char *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/set the timeo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uint32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timeout (mlm_proto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et_timeout (mlm_proto_t *self, uint32_t time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/set the status_cod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uint16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tatus_code (mlm_proto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et_status_code (mlm_proto_t *self, uint16_t status_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/set the status_reas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tatus_reason (mlm_proto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et_status_reason (mlm_proto_t *self, const char *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/set the amou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uint16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amount (mlm_proto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set_amount (mlm_proto_t *self, uint16_t am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imple create/destro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t *self = mlm_proto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destroy (&amp;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pair of sockets we can se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input = zsock_new (ZMQ_ROU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connect (input, "inproc://selftest-mlm_prot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t *output = zsock_new (ZMQ_DEA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bind (output, "inproc://selftest-mlm_prot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Encode/send/decode and verify each messag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n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 = mlm_proto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self, mlm_proto_CONNECTION_OP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address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ecv (self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address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self, mlm_proto_CONNECTION_P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ecv (self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self, mlm_proto_CONNECTION_PO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ecv (self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self, mlm_proto_CONNECTION_CL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ecv (self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self, mlm_proto_STREAM_WR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tream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ecv (self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stream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self, mlm_proto_STREAM_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tream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pattern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ecv (self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stream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pattern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self, mlm_proto_STREAM_S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ubject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t *stream_send_content = zmsg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content (self, &amp;stream_send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addstr (mlm_proto_content (self), "Hello, 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ecv (self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subject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msg_size (mlm_proto_content (self)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self, mlm_proto_STREAM_DELI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tream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ender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ubject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t *stream_deliver_content = zmsg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content (self, &amp;stream_deliver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addstr (mlm_proto_content (self), "Hello, 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ecv (self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stream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sender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subject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msg_size (mlm_proto_content (self)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self, mlm_proto_MAILBOX_S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address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ubject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tracker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timeout (self,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t *mailbox_send_content = zmsg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content (self, &amp;mailbox_send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addstr (mlm_proto_content (self), "Hello, 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ecv (self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address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subject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tracker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timeout (self) ==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msg_size (mlm_proto_content (self)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self, mlm_proto_MAILBOX_DELI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ender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address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ubject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tracker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t *mailbox_deliver_content = zmsg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content (self, &amp;mailbox_deliver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addstr (mlm_proto_content (self), "Hello, 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ecv (self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sender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address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subject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tracker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msg_size (mlm_proto_content (self)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self, mlm_proto_SERVICE_S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address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ubject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tracker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timeout (self,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t *service_send_content = zmsg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content (self, &amp;service_send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addstr (mlm_proto_content (self), "Hello, 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ecv (self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address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subject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tracker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timeout (self) ==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msg_size (mlm_proto_content (self)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self, mlm_proto_SERVICE_O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address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pattern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ecv (self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address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pattern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self, mlm_proto_SERVICE_DELI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ender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address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ubject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tracker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t *service_deliver_content = zmsg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content (self, &amp;service_deliver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sg_addstr (mlm_proto_content (self), "Hello, 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ecv (self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sender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address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subject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tracker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zmsg_size (mlm_proto_content (self)) =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self, mlm_proto_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tatus_code (self,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tatus_reason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ecv (self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status_code (self) ==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status_reason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self, mlm_proto_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tatus_code (self,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tatus_reason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ecv (self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status_code (self) ==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status_reason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self, mlm_proto_CRED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amount (self,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ecv (self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amount (self) ==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id (self, mlm_proto_CONFI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tracker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tatus_code (self,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t_status_reason (self, "Life is short but Now lasts for e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send (self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nstance = 0; instance &lt; 2; instance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_proto_recv (self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routing_id 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tracker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mlm_proto_status_code (self) == 1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 (streq (mlm_proto_status_reason (self), "Life is short but Now lasts for ev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lm_proto_destroy (&amp;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ock_destroy (&amp;outp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