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 glar_panel - LED panel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ar_panel - LED panel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n         3-LED bitmap, n is 0 or 1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,           Pause for 100m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Pause for 500m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Pause for 100msec if 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Pause for 500msec if 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Repeat previous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lass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`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reate new glar_panel actor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@TODO: Describe the purpose of this ac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zactor_t *glar_panel = zactor_new (glar_panel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Destroy glar_panel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zactor_destroy (&amp;glar_pane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Enable verbose logging of commands and activ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zstr_send (glar_panel, "VERBOS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zsock_wait (glar_pane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his is the glar_panel constructor as a zactor_f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AR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ar_panel_actor (zsock_t *pipe, void *ar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lf test of this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AR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ar_panel_test (bool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d '@interface' section in './../src/glar_panel.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lass self test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`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ctor_t *glar_panel = zactor_new (glar_panel_actor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verb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tr_send (glar_panel, "VERBOS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tr_send (glar_panel, "100,010,001,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tr_send (glar_panel, "100.010.001.*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lock_sleep (8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tr_send (glar_panel, "111,000,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ctor_destroy (&amp;glar_pane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