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glar_morse - Morse lamp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character string to Morse code on the lamp. Spaces ar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ord spaces. If a new command arrives, it will always inte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ommand. Ending the string with "*" causes it to repea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'@discuss' section in './../src/glar_morse.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`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new glar_morse act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@TODO: Describe the purpose of this ac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actor_t *glar_morse = zactor_new (glar_morse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glar_morse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actor_destroy (&amp;glar_mor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nable verbose logging of commands and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 (glar_morse, "VERBO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ock_wait (glar_mor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the glar_morse constructor as a zactor_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R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ar_morse_actor (zsock_t *pipe, void *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R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ar_morse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'@interface' section in './../src/glar_morse.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`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t *glar_morse = zactor_new (glar_morse_actor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 (glar_morse, "VERBO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 (glar_morse, "SOS*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lock_sleep (2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 (glar_morse, "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destroy (&amp;glar_mor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