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uuid - UUID suppor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uuid class generates UUIDs and provides methods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build CZMQ with libuuid, on Unix/Linux, it wi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On Windows it will use UuidCreate(). Otherwise it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 to produce convincing imitations of u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uui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UU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uui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UUID object from supplied ZUUID_LEN-oct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uui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new_from (const byte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specified UU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destroy (zuuid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UUID to new supplied ZUUID_LEN-oct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set (zuuid_t *self, const byte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UUID to new supplied string value skipping '-' and '{'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ptional delimiters. Return 0 if OK, else returns -1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set_str (zuuid_t *self, const 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UUID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by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data (zuuid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UUID bina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size (zuuid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UUID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str (zuuid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UUID in the canonical string format: 8-4-4-4-12,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se. Caller does not modify or free returned value. S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http://en.wikipedia.org/wiki/Universally_unique_identifi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str_canonical (zuuid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re UUID blob in targ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export (zuuid_t *self, byte *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if UUID is same as suppl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eq (zuuid_t *self, const byte *comp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if UUID is different from suppl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neq (zuuid_t *self, const byte *comp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ake copy of UUID object; if uuid is null, or memory was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null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uuid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dup (zuuid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uid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imple create/destro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UUID_LEN ==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UUID_STR_LEN == 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t *uuid = zuuid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uuid_size (uuid) == ZUUID_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len (zuuid_str (uuid)) == ZUUID_STR_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t *copy = zuuid_dup (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uuid_str (uuid), zuuid_str (cop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set/set_str/expor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myuuid = "8CB3E9A9649B4BEF8DE225E9C2CEBB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myuuid2 = "8CB3E9A9-649B-4BEF-8DE2-25E9C2CEBB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myuuid3 = "{8CB3E9A9-649B-4BEF-8DE2-25E9C2CEBB38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myuuid4 = "8CB3E9A9649B4BEF8DE225E9C2CEBB3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uuid_set_str (uuid, my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uuid_str (uuid), myu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uuid_set_str (uuid, myuui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uuid_str (uuid), myu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uuid_set_str (uuid, myuui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uuid_str (uuid), myu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uuid_set_str (uuid, myuuid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copy_uuid [ZUUID_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export (uuid, copy_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set (uuid, copy_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uuid_str (uuid), myu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e canonical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uuid_str_canonical (u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8cb3e9a9-649b-4bef-8de2-25e9c2cebb38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destroy (&amp;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