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trie - simple trie for tokenizabl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ariant of a trie or prefix tree where all the descenda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have a common prefix of the string associated with that n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specialized for strings that can be tokenized by a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URL, URI or URN. Routes in the tree can be matched by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using capturing groups parts of a matched route can be easily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erformance for pure string based matching is okay but o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zhash and zhashx are 3-4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draft class, and may change without notice. It is dis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able builds by default. If you use this in applications, pleas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or it to be pushed to stable state. Use --enable-drafts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CZMQ_BUILD_DRAFT_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llback function for ztrie_node to destroy nod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void (ztrie_destroy_data_fn)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*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s a new zt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tri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trie_new (char delim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the zt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trie_destroy (ztrie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nserts a new route into the tree and attaches the data. Returns -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f the route already exists, otherwise 0. This method takes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 provided data if a destroy_data_fn is provided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trie_insert_route (ztrie_t *self, const char *path, void *data, ztrie_destroy_data_fn destroy_data_f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moves a route from the trie and destroys its data. Returns -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oute does not exists, otherwise 0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 start of the list call zlist_first (). Advances the cursor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trie_remove_route (ztrie_t *self, const char *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true if the path matches a route in the tree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trie_matches (ztrie_t *self, const char *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the data of a matched route from last ztrie_matches. I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id not match, returns NULL. Do not delete the data as it's owned b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ztrie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trie_hit_data (ztri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the count of parameters that a matched rout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trie_hit_parameter_count (ztri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the parameters of a matched route with named regexes from la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ztrie_matches. If the path did not match or the route did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named regexes, returns NULL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hashx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trie_hit_parameters (ztri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the asterisk matched part of a route, if there has been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r no asterisk match, returns NULL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trie_hit_asterisk_match (ztri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int the 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trie_print (ztri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trie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 // CZMQ_BUILD_DRAFT_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 trie for matching strings that can be tokenized by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(e.g. URLs minus the protocol, address and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trie_t *self = ztrie_new ('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e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et's start by inserting a couple of routes into the t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one is for the route '/foo/bar' the slash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oute is important because everything before the first delimi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iscarded. A slash at the end of a route is optional though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ssociated with this node is passed without destroy function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t must be destroy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oo_bar_data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= ztrie_insert_route (self, "/foo/bar", &amp;foo_bar_data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t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ow suppose we like to match all routes with two tokens tha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'/foo/' but aren't '/foo/bar'. This is possible by using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xpressions which are enclosed in an opening and closing curly br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okens that contain regular  expressions are always match af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as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ote: There is no order in which regular expressions are sorte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f you enter multiple expressions for a route you will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ure they don't have overlapping results. For example '/foo/{[^/]+}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nd '/foo/{\d+} having could turn out b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oo_other_data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= ztrie_insert_route (self, "/foo/{[^/]+}", &amp;foo_other_data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t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gular expression are only matched against tokens of the 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allows us to append to are route with a regular expression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t wer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= ztrie_insert_route (self, "/foo/{[^/]+}/gulp"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t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outes are identified by their endpoint, which is the last token of the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t is possible to insert routes for a node that already exists but isn'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dpoint yet. The delimiter at the end of a route is optional 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= ztrie_insert_route (self, "/foo/"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t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f you try to insert a route which already exists the method will return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= ztrie_insert_route (self, "/foo"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t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t is not allowed to insert routes with empty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= ztrie_insert_route (self, "//foo"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t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verything before the first delimiter is ignored so 'foo/bar/baz'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o '/bar/ba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= ztrie_insert_route (self, "foo/bar/baz"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t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= ztrie_insert_route (self, "/bar/baz"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t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f course you are allowed to remove routes, in case there is data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oute and a destroy data function has been supplied that data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= ztrie_remove_route (self, "/fo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t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moving a non existent route will  as well return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= ztrie_remove_route (self, "/fo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t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moving a route with a regular expression must exactly match the enter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= ztrie_remove_route (self, "/foo/{[^/]+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t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ext we like to match a path by regular expressions and also extrac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arts of a route. This can be done by naming the regular expression.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gular expression is entered at the beginning of the curly brackets and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y a colon from the regular expression. The first one in this examples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'name' and names the expression '[^/]'. If there is no capturing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expression the whole matched string will be associated with this paramet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se you don't like the get the whole matched string use a capturing group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t has been done for the 'id' parameter. This is nice but you can even mat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any parameter for a token as you like. Therefore simply put the paramet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parated by colons in front of the regular expression and make sure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pturing group for each parameter. The first parameter will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first capturing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data = (char *) malloc (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 (data, "%s", "Hello Worl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= ztrie_insert_route (self, "/baz/{name:[^/]+}/{id:--(\\d+)}/{street:nr:(\\a+)(\\d+)}", data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t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re is a lot you can do with regular expression but matching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f arbitrary length wont work. Therefore we make use of th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perator. Just place it at the end of your route, e.g. '/config/bar/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= ztrie_insert_route (self, "/config/bar/*"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t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ppending to an asterisk as you would to with a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n'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= ztrie_insert_route (self, "/config/bar/*/bar"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t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asterisk operator will only work as a leaf in the tre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ter an asterisk in the middle of your route it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nterpreted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= ztrie_insert_route (self, "/test/*/bar"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t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f a parent has an asterisk as child it is not allow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ther sib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= ztrie_insert_route (self, "/config/bar/foo/glup"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t !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hasMatch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route '/bar/foo' will fail to match as this route has never been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Match = ztrie_matches (self, "/bar/fo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hasM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route '/foo/bar' will match and we can obtain the data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Match = ztrie_matches (self, "/foo/ba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hasM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oo_bar_hit_data = *((int *) ztrie_hit_data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foo_bar_data == foo_bar_hit_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route is part of another but is no endpoint itself thus the matches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Match = ztrie_matches (self, "/baz/blu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hasM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route will match our named regular expressions route. Thus we can extra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rom the route by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Match = ztrie_matches (self, "/baz/blub/--11/abc2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hasM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match_data = (char *) ztrie_hit_data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"Hello World!", match_dat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x_t *parameters = ztrie_hit_parameters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hashx_size (parameters) ==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"blub", (char *) zhashx_lookup (parameters, "name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"11", (char *) zhashx_lookup (parameters, "id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"abc", (char *) zhashx_lookup (parameters, "street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"23", (char *) zhashx_lookup (parameters, "nr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x_destroy (&amp;paramet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will match our asterisk route '/config/bar/*'. As the resul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n obtain the asterisk matched part of the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Match = ztrie_matches (self, "/config/bar/foo/ba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hasM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trie_hit_asterisk_match (self), "foo/ba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trie_destroy (&amp;sel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