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sys - system-level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sys class provides a portable wrapper for system calls. W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 to reduce the number of weird #ifdefs in other classes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the bulk of CZMQ classes are full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sy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UDP_FRAME_MAX   255         //  Max size of UDP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back for interrupt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void (zsys_handler_fn) (int signal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itialize CZMQ zsys layer; this happens automatically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 socket or an actor; however this call lets you forc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arlier, so e.g. logging is properly set-up before you star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t threadsafe, so call only from main thread. Safe to call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imes. Returns global CZMQ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in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ptionally shut down the CZMQ zsys layer; this normally happe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hen the process exits; however this call lets you force a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arlier, avoiding any potential problems with atexit() order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ith Windows d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hutdown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a new ZMQ socket, automagically creating a ZMQ context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first time. Caller is responsible for destroying the ZMQ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efore process exits, to avoid a ZMQ deadlock. Note: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method in CZMQ apps, use zsock_new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This is for CZMQ internal use only and may change arbit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ocket (int type, const char *filename, size_t line_nb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/close a ZMQ socket. You should call this for every sock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using zsys_sock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This is for CZMQ internal use only and may change arbit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close (void *handle, const char *filename, size_t line_nb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ZMQ socket name for so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This is for CZMQ internal use only and may change arbit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ockname (int sock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pipe, which consists of two PAIR sockets connected over in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pipe is configured to use the zsys_pipehwm setting.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rontend socket successful, NULL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create_pipe (zsock_t **backend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interrupt handler; this saves the default handlers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sys_handler_reset () can restore them. If you call this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n the last handler will take affect. If handler_fn is NULL,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fault SIGINT/SIGTERM handling in CZM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handler_set (zsys_handler_fn *handler_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set interrupt handler, call this at exit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handler_rese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default interrupt handler, so Ctrl-C or SIGTERM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sys_interrupted. Idempotent; safe to call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This is for CZMQ internal use only and may change arbit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catch_interrupts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1 if file exists, els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file_exists (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size of file, or -1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file_size (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ile modification time. Returns 0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tim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file_modified (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ile mode; provides at least support for the POSIX S_ISREG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S_ISDIR(m) macros and the S_IRUSR and S_IWUSR bits, on all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a mode_t cast to int, or -1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file_mode (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lete file. Does not complain if the file i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file_delete (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if file is 's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file_stable (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reate a file path if it doesn't exist. The file path is t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dir_create (const char *pathname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a file path if empty; the pathname is treated as print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dir_delete (const char *pathname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ove to a specified working directory. Returns 0 if OK, -1 if thi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dir_change (const char *path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private file creation mode; all files created from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adable/writable by the own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file_mode_privat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set default file creation mode; all files created from her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ocess file mod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file_mode_defaul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CZMQ version for run-time API detection; return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umber into provided fields, providing reference isn't null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version (int *major, int *minor, int *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ormat a string using printf formatting, returning a fresh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uffer. If there was insufficient memory, returns NULL. Free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ring using zstr_fre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printf (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ormat a string with a va_list argument, returning a fresh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uffer. If there was insufficient memory, returns NULL. Free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ring using zstr_fre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vprintf (const char *format, va_list arg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UDP beacon socket; if the routable option is true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ulticast (not yet implemented), else uses broadcast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related ones might _eventually_ be moved to a zud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This is for CZMQ internal use only and may change arbit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udp_new (bool rou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lose a UD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This is for CZMQ internal use only and may change arbit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udp_close (SOCKE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zframe to UDP socket, return -1 if sending fail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terface having disappeared (happens easily with Wi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This is for CZMQ internal use only and may change arbit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udp_send (SOCKET udpsock, zframe_t *frame, inaddr_t *address, int addr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zframe from UDP socket, and set address of peer that s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peername must be a char [INET_ADDRSTRLEN]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This is for CZMQ internal use only and may change arbit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udp_recv (SOCKET udpsock, char *peername, int peer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Handle an I/O error on some socket operation; will report and di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atal errors, and continue silently on "try again"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This is for CZMQ internal use only and may change arbit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ocket_error (const char *rea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current host name, for use in public tcp:// endpoints. Call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 freshly allocated string, should free it using zstr_free(). I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ame is not resolvable,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hostnam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ove the current process into the background. The precise effec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n the operating system. On POSIX boxes, moves to a specifi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irectory (if specified), closes all file handles, reopens stdin,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stderr to the null device, and sets the process to ignore SIGHUP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indows, does nothing. Returns 0 if OK, -1 if there w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daemonize (const char *work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rop the process ID into the lockfile, with exclusive lock,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process to the specified group and/or user. Any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ay be null, indicating a no-op. Returns 0 on success,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te if you combine this with zsys_daemonize, run after, n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at method, or the lockfile will hold the wrong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run_as (const char *lockfile, const char *group, const char *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rue if the underlying libzmq supports CURV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ses a heuristic probe according to the version of libzmq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has_curv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the number of I/O threads that ZeroMQ will use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ule of thumb is one thread per gigabit of traffic in or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fault is 1, sufficient for most applications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variable ZSYS_IO_THREADS is defined, that provid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te that this method is valid only before any socke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io_threads (size_t io_threa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the number of sockets that ZeroMQ will allow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1024. The actual limit depends on the system, and you can que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y using zsys_socket_limit (). A value of zero means "maximu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te that this method is valid only before any socke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max_sockets (size_t max_sock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maximum number of ZeroMQ sockets that the system wi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ocket_lim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the default linger timeout in msecs for new zsock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You can also set this separately on each zsock_t instanc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inger time is zero, i.e. any pending messages will be dropp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vironment variable ZSYS_LINGER is defined, that provid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te that process exit will typically be delayed by the ling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linger (size_t lin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the default outgoing pipe limit (HWM) for new zsock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You can also set this separately on each zsock_t instanc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HWM is 1,000, on all versions of ZeroMQ.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SYS_SNDHWM is defined, that provides the default. Note tha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ero means no limit, i.e. infinite memor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sndhwm (size_t sndhw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the default incoming pipe limit (HWM) for new zsock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You can also set this separately on each zsock_t instanc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HWM is 1,000, on all versions of ZeroMQ.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SYS_RCVHWM is defined, that provides the default. Note tha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ero means no limit, i.e. infinite memor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rcvhwm (size_t rcvhw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the default HWM for zactor internal pipes; this is se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ds of the pipe, for outgoing messages only (sndhwm). The default HW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1,000, on all versions of ZeroMQ. If the environment var ZSYS_ACTORHW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fined, that provides the default. Note that a value of zero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imit, i.e. infinite memor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pipehwm (size_t pipehw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HWM for zactor internal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pipehwm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use of IPv6 for new zsock instances. By default socket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make only IPv4 connections. When you enable IPv6, socket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connect to both IPv4 and IPv6 peers. You can override the s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ach zsock_t instance. The default is IPv4 only (ipv6 set to 0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vironment variable ZSYS_IPV6 is defined (as 1 or 0), thi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fault. Note: has no effect on ZM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ipv6 (int ipv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use of IPv6 for zsock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ipv6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network interface name to use for broadcasts, particularly z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lets the interface be configured for test environments wh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or example, on Mac OS X, zbeacon cannot bind to 255.255.255.255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default when there is no specified interface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variable ZSYS_INTERFACE is set, use that as the default interfa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ting the interface to "*" means "use all available interfa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interface (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network interface to use for broadcasts, or "" if none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interfac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IPv6 address to use zbeacon socket, particularly for receiving z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needs to be set IPv6 is enabled as IPv6 can have multipl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n a given interface. If the environment variable ZSYS_IPV6_ADDRESS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se that as the default IPv6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ipv6_address (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IPv6 address to use for zbeacon reception, or "" if none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ipv6_address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IPv6 milticast address to use for sending zbeacon messages.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o be set if IPv6 is enabled.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SYS_IPV6_MCAST_ADDRESS is set, use that as the default IPv6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ipv6_mcast_address (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IPv6 multicast address to use for sending zbeacon, or "" if n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ipv6_mcast_address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log identity, which is a string that prefixes all log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y this process. The log identity defaults to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SYS_LOGIDENT, if tha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logident (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tream to receive log traffic. By default, log traffic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dout. If you set the stream to NULL, no stream will receive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affic (it may still be sent to the system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logstream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s log output to a PUB socket bound to the specified endpoi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llect such log output, create a SUB socket, subscribe to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you care about, and connect to the endpoint. Log traffic is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ingle string frame, in the same format as when sent to std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g system supports a single sender; multiple calls to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ind the same sender to multiple endpoints. To disable the sender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method with a nul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logsender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able or disable logging to the system facility (syslog on POSIX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vent log on Windows). By default this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logsystem (bool logsys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g error condition -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error (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g warning condition -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warning (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g normal, but significant, condition - normal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notice (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g informational message - 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info (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g debug-level message - low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debug (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lobal signal indicator, TRUE when user presses Ctrl-C 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s a SIGTERM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extern volatile int zsys_interrup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precated name for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extern volatile int zctx_interrup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catch_interrupts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capabilities without using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sys_has_curv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hostname = zsys_hostnam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info ("host name is %s", 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(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info ("system limit is %zu ZeroMQ sockets", zsys_socket_limit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set_linger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set_sndhwm 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set_rcvhwm 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set_pipehwm (2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ys_pipehwm () == 2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set_ipv6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pip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pipe_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pipe_front = zsys_create_pipe (&amp;pipe_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pipe_front, 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 = zstr_recv (pipe_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pipe_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pipe_fr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ys_file_delete ("nosuch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rc_bool = zsys_file_exists ("nosuch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_bool !=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(int) zsys_file_size ("nosuch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when = zsys_file_modified ("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when 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ode = zsys_file_mode ("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_ISDIR (m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ode &amp; S_IRUS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ode &amp; S_IWUS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file_mode_privat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ys_dir_create ("%s/%s", ".", ".testsys/subdi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= zsys_file_modified ("./.testsys/subdi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when 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sys_file_stable ("./.testsys/subdi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ys_dir_delete ("%s/%s", ".", ".testsys/subdi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ys_dir_delete ("%s/%s", ".", ".testsy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file_mode_defaul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ys_dir_change ("."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jor, minor, p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version (&amp;major, &amp;minor, &amp;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ajor == CZMQ_VERSION_MAJ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inor == CZMQ_VERSION_MIN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atch == CZMQ_VERSION_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= zsys_sprintf ("%s %02x", "Hello"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Hello 10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64 = "ABCDEFGHIJKLMNOPQRSTUVWXYZabcdefghijklmnopqrstuvwxyz1234567890,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10 = 1234567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= zsys_sprintf ("%s%s%s%s%d", str64, str64, str64, str64, num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len (string) == (4 * 64 +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log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set_logident ("czmq_self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set_logsender ("inproc://logg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logger = zsys_socket (ZMQ_SUB, NULL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lo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q_connect (logger, "inproc://logg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q_setsockopt (logger, ZMQ_SUBSCRIBE, "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error ("This is an %s message", "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warning ("This is a %s message", "warn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notice ("This is a %s message", "notic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info ("This is a %s message", "inf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debug ("This is a %s message", "debu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set_logident (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info ("This is a %s message", "inf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ys_debug ("This is a %s message", "debu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Check that logsender functionality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received = zstr_recv (lo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recei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recei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close (logger, NULL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