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str - sending and receiv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str class provides utility functions for sending and receiv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cross 0MQ sockets. It sends strings without a terminating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s a null byte on received strings. This class i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                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+          +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| S t r i n g | 0 |  ----&gt;   | 6 | S t r i n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+          +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e                        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----------+          +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   | 6 | S t r i n g |  ----&gt;   | S t r i n g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----------+          +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class has draft methods, which may change over time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 stable releases, by default. Use --enable-draft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C string from socket. Caller must free returned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str_free(). Returns NULL if the context is being terminate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rocess was interrupte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recv (void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ceive a series of strings (until NULL) from multipart dat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ach string is allocated and filled with string data; if th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re not enough frames, unallocated strings are set to NULL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-1 if the message could not be read, else return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umber of strings filled, zero or more. Free each retur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sing zstr_free(). If not enough strings are provided,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ultipart frames in the message are dropp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recvx (void *source, char **string_p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nd a C string to a socket, as a frame. The string is sen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ailing null byte; to read this you can use zstr_recv,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ethod that adds a null terminator on the received string. St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ay be NULL, which is sent as ""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 (void *dest, 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a C string to a socket, as zstr_send(), with a MORE flag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you can send further strings in the same multi-part messag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m (void *dest, 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a formatted string to a socket. Note that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ser-supplied strings in the format (they may contain '%'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ill create security holes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f (void *dest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nd a formatted string to a socket, as for zstr_sendf(), with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ORE flag, so that you can send further strings in the same multi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essag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fm (void *dest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nd a series of strings (until NULL) as multipart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0 if the strings could be sent OK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void *dest, const char *string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ree a provided string, and nullify the parent pointer. Safe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 null pointe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char **string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ccepts a void pointer and returns a fresh character string. I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s null, returns an empty string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tr (void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wo PAIR sockets and connect over in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output = zsock_new_pair ("@inproc://zstr.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input = zsock_new_pair ("&gt;inproc://zstr.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en strings, five strings with MORE flag and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ring_nb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string_nbr = 0; string_nbr &lt; 10; string_nbr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f (output, "this is string %d", string_n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output, "This", "is", "almost", "the", "very", "EN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 and count until we receiv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nb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string_nbr = 0;; string_nbr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 = zstr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req (string, "END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tr_free (&amp;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ing_nbr ==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defined (ZMQ_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ERVER/CLIENT over 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server = zsock_new_server ("inproc://zstr-test-rout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client = zsock_new_client ("inproc://zstr-test-routing"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 normal ping-pong to check reply rout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str_send (client, 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equest = zstr_recv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request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routing_id (serv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tr_send (server, "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eply = zstr_recv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reply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rep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tr_sendf (server, "%s", "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= zstr_recv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reply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rep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 ping-pong using sendx and 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tr_sendx (client, "Hello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tr_recvx (server, &amp;reques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&gt;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request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tr_sendx (server, "Worl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tr_recvx (client, &amp;reply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&gt;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reply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rep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lient and server disallow mult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tr_sendm (client, 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tr_sendm (server, "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