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sockopt - get/set 0MQ socket options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sockopt class provides access to the 0MQ getsockopt/setsockopt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generated, using the GSL code generator. See the sock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 file, which provides the metadata, and the zsockopt.gsl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_MAJOR =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heartbeat_i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heartbeat_tt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heartbeat_timeout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os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zap_domain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mechanism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plain_server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plain_usernam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plain_password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curve_server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curve_publicke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curve_secretke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curve_serverke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gssapi_server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gssapi_plaintext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gssapi_principa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gssapi_service_principa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ipv6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immediat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ipv4onl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yp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ndhwm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hwm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affinit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identit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at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very_i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ndbuf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buf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linger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nnect_i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nnect_ivl_max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backlog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maxmsgsiz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multicast_hops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timeo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ndtimeo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cp_keepaliv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cp_keepalive_idl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cp_keepalive_cnt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cp_keepalive_int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tcp_accept_filter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mor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OCKET zsocket_fd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events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last_endpoint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heartbeat_ivl (void *zocket, int heartbeat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heartbeat_ttl (void *zocket, int heartbeat_t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heartbeat_timeout (void *zocket, int heartbea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os (void *zocket, int t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outer_handover (void *zocket, int router_hand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outer_mandatory (void *zocket, int router_manda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probe_router (void *zocket, int probe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q_relaxed (void *zocket, int req_rela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q_correlate (void *zocket, int req_correl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conflate (void *zocket, int confl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zap_domain (void *zocket, const char * zap_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plain_server (void *zocket, int plain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plain_username (void *zocket, const char * plain_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plain_password (void *zocket, const char * plain_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curve_server (void *zocket, int curve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curve_publickey (void *zocket, const char * curve_public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curve_publickey_bin (void *zocket, const byte *curve_public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curve_secretkey (void *zocket, const char * curve_secre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curve_secretkey_bin (void *zocket, const byte *curve_secre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curve_serverkey (void *zocket, const char * curve_server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curve_serverkey_bin (void *zocket, const byte *curve_server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gssapi_server (void *zocket, int gssapi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gssapi_plaintext (void *zocket, int gssapi_plai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gssapi_principal (void *zocket, const char * gssapi_princi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gssapi_service_principal (void *zocket, const char * gssapi_service_princi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ipv6 (void *zocket, int ipv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immediate (void *zocket, int immedi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outer_raw (void *zocket, int router_ra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ipv4only (void *zocket, int ipv4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delay_attach_on_connect (void *zocket, int delay_attach_on_conn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ndhwm (void *zocket, int snd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cvhwm (void *zocket, int rcv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affinity (void *zocket, int affin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ubscribe (void *zocket, const char * 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unsubscribe (void *zocket, const char * un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identity (void *zocket, const char * 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ate (void *zocket, int 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very_ivl (void *zocket, int recovery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ndbuf (void *zocket, int snd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cvbuf (void *zocket, int rcv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linger (void *zocket, int li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nnect_ivl (void *zocket, int reconnect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nnect_ivl_max (void *zocket, int reconnect_ivl_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backlog (void *zocket, int back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maxmsgsize (void *zocket, int maxmsg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multicast_hops (void *zocket, int multicast_h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cvtimeo (void *zocket, int rcvtime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ndtimeo (void *zocket, int sndtime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xpub_verbose (void *zocket, int xpub_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keepalive (void *zocket, int tcp_keepal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keepalive_idle (void *zocket, int tcp_keepalive_i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keepalive_cnt (void *zocket, int tcp_keepalive_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keepalive_intvl (void *zocket, int tcp_keepalive_int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accept_filter (void *zocket, const char * tcp_accept_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_MAJOR =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ipv4onl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yp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ndhwm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hwm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affinit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identit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at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very_i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ndbuf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buf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linger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nnect_i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nnect_ivl_max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backlog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maxmsgsiz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multicast_hops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timeo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ndtimeo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cp_keepaliv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cp_keepalive_idl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cp_keepalive_cnt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cp_keepalive_int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tcp_accept_filter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mor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OCKET zsocket_fd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events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last_endpoint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outer_raw (void *zocket, int router_ra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ipv4only (void *zocket, int ipv4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delay_attach_on_connect (void *zocket, int delay_attach_on_conn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ndhwm (void *zocket, int snd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cvhwm (void *zocket, int rcv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affinity (void *zocket, int affin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ubscribe (void *zocket, const char * 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unsubscribe (void *zocket, const char * un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identity (void *zocket, const char * 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ate (void *zocket, int 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very_ivl (void *zocket, int recovery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ndbuf (void *zocket, int snd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cvbuf (void *zocket, int rcv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linger (void *zocket, int li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nnect_ivl (void *zocket, int reconnect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nnect_ivl_max (void *zocket, int reconnect_ivl_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backlog (void *zocket, int back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maxmsgsize (void *zocket, int maxmsg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multicast_hops (void *zocket, int multicast_h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cvtimeo (void *zocket, int rcvtime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ndtimeo (void *zocket, int sndtime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xpub_verbose (void *zocket, int xpub_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keepalive (void *zocket, int tcp_keepal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keepalive_idle (void *zocket, int tcp_keepalive_i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keepalive_cnt (void *zocket, int tcp_keepalive_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keepalive_intvl (void *zocket, int tcp_keepalive_int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tcp_accept_filter (void *zocket, const char * tcp_accept_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_MAJ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hwm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wap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affinit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 zsocket_identity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at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very_i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very_ivl_msec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mcast_loop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if (ZMQ_VERSION_MIN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timeo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if (ZMQ_VERSION_MIN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ndtimeo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sndbuf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buf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linger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nnect_ivl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econnect_ivl_max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backlog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typ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rcvmore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OCKET zsocket_fd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 zsocket_events (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hwm (void *zocket, int 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wap (void *zocket, int sw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affinity (void *zocket, int affin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identity (void *zocket, const char * 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ate (void *zocket, int 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very_ivl (void *zocket, int recovery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very_ivl_msec (void *zocket, int recovery_ivl_m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mcast_loop (void *zocket, int mcast_l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if (ZMQ_VERSION_MIN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cvtimeo (void *zocket, int rcvtime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if (ZMQ_VERSION_MIN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ndtimeo (void *zocket, int sndtime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ndbuf (void *zocket, int snd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cvbuf (void *zocket, int rcv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linger (void *zocket, int li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nnect_ivl (void *zocket, int reconnect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reconnect_ivl_max (void *zocket, int reconnect_ivl_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backlog (void *zocket, int back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subscribe (void *zocket, const char * 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et_set_unsubscribe (void *zocket, const char * un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zsockopt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t *ctx = z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z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_MAJOR =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HEARTBEAT_I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heartbeat_ivl (zocket, 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heartbeat_ivl (zocket) == 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heartbeat_i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HEARTBEAT_T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heartbeat_ttl (zocket, 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heartbeat_ttl (zocket) == 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heartbeat_tt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HEARTBEAT_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heartbeat_timeout (zocket, 6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heartbeat_timeout (zocket) == 6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heartbeat_timeou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os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os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os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OUTER_HAND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outer_handover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OUTER_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outer_mandatory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PROBE_RO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robe_router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Q_RELA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q_relaxed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Q_CORRE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q_correlat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CONF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conflat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ZAP_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zap_domain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zap_domain = zsocket_zap_domain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ap_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zap_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MECHAN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mechanism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PLAIN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server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plain_server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plain_server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PLAIN_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username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lain_username = zsocket_plain_usernam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lain_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plain_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PLAIN_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plain_password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lain_password = zsocket_plain_password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lain_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plain_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IPV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ipv6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ipv6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ipv6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immediat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immediat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immediat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OUTER_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outer_raw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IPV4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ipv4only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ipv4only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ipv4only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DELAY_ATTACH_ON_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delay_attach_on_connect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yp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NDHW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ndhwm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ndhwm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ndhwm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HW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hwm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cvhwm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hwm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AFF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affinity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affinity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affinity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ubscribe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UN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unsubscribe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identity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dentity = zsocket_identity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at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at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at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VERY_I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very_ivl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very_ivl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very_i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ND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ndbuf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ndbuf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ndbuf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buf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cvbuf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buf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L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linger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linger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linger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NNECT_I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nnect_ivl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nnect_ivl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nnect_i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NNECT_IVL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nnect_ivl_max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nnect_ivl_max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nnect_ivl_max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BACK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backlog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backlog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backlog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MAXMSG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maxmsgsiz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maxmsgsiz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maxmsgsiz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MULTICAST_H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multicast_hops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multicast_hops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multicast_hops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TIM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timeo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cvtimeo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timeo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NDTIM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ndtimeo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ndtimeo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ndtimeo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XPUB_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X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xpub_verbos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KEEPA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keepaliv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cp_keepaliv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cp_keepaliv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KEEPALIVE_I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keepalive_idl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cp_keepalive_idl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cp_keepalive_idl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KEEPALIVE_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keepalive_cnt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cp_keepalive_cnt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cp_keepalive_cn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KEEPALIVE_INT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keepalive_intvl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cp_keepalive_intvl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cp_keepalive_int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ACCEPT_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accept_filter (zocket, "127.0.0.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cp_accept_filter = zsocket_tcp_accept_filter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tcp_accept_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tcp_accept_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mor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fd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events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LAST_EN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ast_endpoint = zsocket_last_endpoin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ast_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last_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_MAJOR =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OUTER_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outer_raw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IPV4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ipv4only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ipv4only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ipv4only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DELAY_ATTACH_ON_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delay_attach_on_connect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yp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NDHW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ndhwm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ndhwm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ndhwm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HW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hwm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cvhwm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hwm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AFF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affinity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affinity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affinity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ubscribe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UN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unsubscribe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identity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dentity = zsocket_identity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at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at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at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VERY_I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very_ivl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very_ivl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very_i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ND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ndbuf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ndbuf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ndbuf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buf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cvbuf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buf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L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linger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linger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linger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NNECT_I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nnect_ivl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nnect_ivl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nnect_i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NNECT_IVL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nnect_ivl_max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nnect_ivl_max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nnect_ivl_max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BACK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backlog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backlog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backlog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MAXMSG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maxmsgsiz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maxmsgsiz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maxmsgsiz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MULTICAST_H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multicast_hops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multicast_hops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multicast_hops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TIM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timeo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cvtimeo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timeo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NDTIM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ndtimeo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ndtimeo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ndtimeo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XPUB_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X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xpub_verbos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KEEPA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keepaliv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cp_keepaliv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cp_keepaliv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KEEPALIVE_I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keepalive_idl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cp_keepalive_idl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cp_keepalive_idl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KEEPALIVE_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keepalive_cnt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cp_keepalive_cnt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cp_keepalive_cn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KEEPALIVE_INT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keepalive_intvl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tcp_keepalive_intvl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cp_keepalive_int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CP_ACCEPT_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tcp_accept_filter (zocket, "127.0.0.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cp_accept_filter = zsocket_tcp_accept_filter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tcp_accept_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tcp_accept_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mor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fd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events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LAST_EN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ast_endpoint = zsocket_last_endpoin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ast_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last_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_MAJ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HW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hwm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hwm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hwm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wap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wap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wap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AFF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affinity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affinity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affinity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identity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dentity = zsocket_identity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ate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ate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at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VERY_I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very_ivl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very_ivl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very_i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VERY_IVL_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very_ivl_msec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very_ivl_msec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very_ivl_msec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MCAST_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mcast_loop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mcast_loop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mcast_loop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if (ZMQ_VERSION_MIN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TIM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timeo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cvtimeo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timeo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if (ZMQ_VERSION_MIN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NDTIM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ndtimeo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ndtimeo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ndtimeo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ND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ndbuf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sndbuf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ndbuf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buf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cvbuf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buf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L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linger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linger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linger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NNECT_I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nnect_ivl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nnect_ivl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nnect_ivl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ECONNECT_IVL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econnect_ivl_max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reconnect_ivl_max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econnect_ivl_max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BACK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backlog (zocket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backlog (zocke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backlog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subscribe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UNSUB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unsubscribe (zocket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typ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RCV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rcvmore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fd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if defined (ZMQ_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ket = zsocket_new (ctx, ZMQ_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events (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destroy (&amp;c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