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socket - working with 0MQ sockets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socket class provides helper functions for 0MQ socket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he 0MQ socket type, to avoid breaking all libzmq socke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socke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port range is defined by IANA for dynamic or privat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use this when choosing a port for dynami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ZSOCKET_DYNFROM    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ZSOCKET_DYNTO      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back function for zero-cop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socket_free_fn) (void *data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socket within our CZMQ context, replaces zmq_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se this to get automatic management of the socket a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: SUB sockets do not automatically subscribe to everything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must set filter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new (zctx_t *self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socket within our CZMQ context, replaces zmq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destroy (zctx_t *ctx, 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a socket to a formatted endpoint. If the port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'*', binds to any free port from ZSOCKET_DYNFROM to ZSOCKET_D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returns the actual port number used. Otherwise asse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succeeded with the specified port number. Always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rt numbe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bind (void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nbind a socket from a formatted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the endpoint was invalid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unbind (void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nect a socket to a formatted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the endpoint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connect (void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isconnect a socket from a formatted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the endpoint was invalid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disconnect (void *self, 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ll for input events on the socket. Returns TRUE if there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y on the socket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poll (void *self, int m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socket type as printable cons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type_str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data over a socket as a single mess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ccepts these flags: ZFRAME_MORE and ZFRAME_DONT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-1 on error,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endmem (void *self, const void *data, size_t size, int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a signal over a socket. A signal is a zero-by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gnals are used primarily between threads, over pipe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-1 if there was an error sending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signa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ait on a signal. Use this to coordinate between thread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ipe pairs. Returns 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wait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e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t *ctx = z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detached thread, le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nterf = "127.0.0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omain = "local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ervice = 5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writer = zsocket_new (ctx, ZMQ_P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reader = zsocket_new (ctx, ZMQ_P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socket_type_str (writer), "PUSH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socket_type_str (reader), "PUL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ocket_bind (writer, "tcp://%s:%d", interf,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 &gt;= ZMQ_MAKE_VERSION (3, 2,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unbind (writer, "tcp://%s:%d", interf,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ome cases and especially when running under Valgrind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bind immediately after an unbind causes an EADDRINUS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ven a short sleep allows the OS to release the port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bind (writer, "tcp://%s:%d", interf,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reader, "tcp://%s:%d", domain,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writer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essage = zstr_recv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message, "HELL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binding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 = zsocket_bind (writer, "tcp://%s:*", inter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ZSOCKET_DYNFROM &amp;&amp; port &lt;= ZSOCKET_DY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et_poll (writer, 100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error state when connecting to an invalid so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('txp://' instead of 'tcp://', typo int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connect (reader, "txp://%s:%d", domain, ser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ending frames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sendmem (writer, "ABC", 3, ZFRAME_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sendmem (writer, "DEFG", 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frame = zframe_recv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frame, "ABC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more (fr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recv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frame, "DEF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frame_more (fr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signal 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et_wai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et_destroy (ctx,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tx_destroy (&amp;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