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sock - high-level socket API that hides libzmq contexts and 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sock class wraps the libzmq socket handle (a void *) with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follows the CLASS rules for construction and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zsock methods take a void * "polymorphic" referenc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zsock_t or a zactor_t reference, or a libzmq void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sock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class has draft methods, which may change over time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 stable releases, by default. Use --enable-drafts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socket. Returns the new socket, or NULL if the new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uld not be created. Note that the symbol zsock_new (and oth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nstructors/destructors for zsock) are redirected to the *_check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variant, enabling intelligent socket leak detection. This can h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erformance implications if you use a LOT of sockets. To turn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direction behaviour, define ZSOCK_NOCHECK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 (int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PUB socket. Default action is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pub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SUB socket, and optionally subscribe to some prefix string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ction is connec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sub (const char *endpoint, const char *subscrib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REQ socket. Default action is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req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REP socket. Default action is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rep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DEALER socket. Default action is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dealer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ROUTER socket. Default action is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router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PUSH socket. Default action is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push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PULL socket. Default action is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pull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n XPUB socket. Default action is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xpub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n XSUB socket. Default action is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xsub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PAIR socket. Default action is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pair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STREAM socket. Default action is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stream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the socket. You must use this for any socket crea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sock_new metho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destroy (zsock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ind a socket to a formatted endpoint. For tcp:// endpoints, suppor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phemeral ports, if you specify the port number as "*". By defaul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zsock uses the IANA designated range from C000 (49152) to FFFF (6553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o override this range, follow the "*" with "[first-last]". Either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both first and last may be empty. To bind to a random port with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ange, use "!" in place of "*"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xamples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tcp://127.0.0.1:*           bind to first free port from C000 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tcp://127.0.0.1:!           bind to random port from C000 to FFF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tcp://127.0.0.1:*[60000-]   bind to first free port from 60000 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tcp://127.0.0.1:![-60000]   bind to random port from C000 to 6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tcp://127.0.0.1:![55000-55999]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bind to random port from 55000 to 55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n success, returns the actual port number used, for tcp:// endpoin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d 0 for other transports. On failure, returns -1. Note tha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phemeral ports, a port may be reused by different services witho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lients being aware. Protocols that run on ephemeral ports should t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is into account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bind (zsock_t *self, const char *format, ...) CHECK_PRINT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last bound endpoi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endpoint (zsock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nbind a socket from a formatted endpoint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0 if OK, -1 if the endpoint was invalid 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sn't support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unbind (zsock_t *self, const char *format, ...) CHECK_PRINT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onnect a socket to a formatted endpoi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0 if OK, -1 if the endpoint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connect (zsock_t *self, const char *format, ...) CHECK_PRINT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isconnect a socket from a formatted endpoi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0 if OK, -1 if the endpoint was invalid 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sn't support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disconnect (zsock_t *self, const char *format, ...) CHECK_PRINTF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ttach a socket to zero or more endpoints. If endpoints is not null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arses as list of ZeroMQ endpoints, separated by commas, and prefix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'@' (to bind the socket) or '&gt;' (to connect the socket). Returns 0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ndpoints were valid, or -1 if there was a syntax error. If the end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oes not start with '@' or '&gt;', the serverish argument defines whe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t is used to bind (serverish = true) or connect (serverish = false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attach (zsock_t *self, const char *endpoints, bool serveri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socket type as printable consta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type_str (zsock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nd a 'picture' message to the socket (or actor). The picture is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ring that defines the type of each frame. This makes it eas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 complex multiframe message in one call. The picture can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f these characters, each corresponding to one or two argument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i = int (signed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1 = uint8_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2 = uint16_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4 = uint32_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8 = uint64_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s = char *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b = byte *, size_t (2 arguments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c = zchunk_t *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f = zframe_t *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h = zhashx_t *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U = zuuid_t *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p = void * (sends the pointer value, only meaningful over inpr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m = zmsg_t * (sends all frames in the zmsg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z = sends zero-sized frame (0 arguments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u = uint (deprecated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ote that s, b, c, and f are encoded the same way and the choic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ffered as a convenience to the sender, which may or may not alread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have data in a zchunk or zframe. Does not change or take owner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ny arguments. Returns 0 if successful, -1 if sending failed for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aso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nd (void *self, const char *picture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nd a 'picture' message to the socket (or actor). This is a va_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version of zsock_send (), so please consult its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tails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vsend (void *self, const char *picture, va_list arg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a 'picture' message to the socket (or actor). See zsock_s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format and meaning of the picture. Returns the picture ele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 series of pointers as provided by the caller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i = int * (stores signed integ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4 = uint32_t * (stores 32-bit unsigned integer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8 = uint64_t * (stores 64-bit unsigned integer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s = char ** (allocates new string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b = byte **, size_t * (2 arguments) (allocates memory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c = zchunk_t ** (creates zchunk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f = zframe_t ** (creates zframe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U = zuuid_t * (creates a zuuid with the data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h = zhashx_t ** (creates zhashx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p = void ** (stores pointer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m = zmsg_t ** (creates a zmsg with the remaing frames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z = null, asserts empty frame (0 arguments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u = uint * (stores unsigned integer, deprecated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ote that zsock_recv creates the returned objects, and the caller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stroy them when finished with them. The supplied pointers do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o be initialized. Returns 0 if successful, or -1 if it failed to rec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 message, in which case the pointers are not modified. When mess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rames are truncated (a short message), sets return values to zero/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f an argument pointer is NULL, does not store any value (skips it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n 'n' picture matches an empty frame; if the message does not match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method will return -1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recv (void *self, const char *picture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ceive a 'picture' message from the socket (or actor). This is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va_list version of zsock_recv (), so please consult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for the detail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vrecv (void *self, const char *picture, va_list arg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nd a binary encoded 'picture' message to the socket (or actor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ethod is similar to zsock_send, except the arguments are enco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inary format that is compatible with zproto, and is design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emory allocations. The pattern argument is a string that defin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ype of each argument. Supports these argument type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pattern    C type                  zproto type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1       uint8_t                 type = "number" size = "1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2       uint16_t                type = "number" size = "2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4       uint32_t                type = "number" size = "3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8       uint64_t                type = "number" size = "4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s       char *, 0-255 chars     type = "string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S       char *, 0-2^32-1 chars  type = "longstr"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c       zchunk_t *              type = "chunk"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f       zframe_t *              type = "frame"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u       zuuid_t *               type = "uuid"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m       zmsg_t *                type = "msg"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p       void *, sends pointer value, only over inpro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oes not change or take ownership of any arguments. Returns 0 i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uccessful, -1 if sending failed for any reason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bsend (void *self, const char *picture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ceive a binary encoded 'picture' message from the socket (or acto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is method is similar to zsock_recv, except the arguments are enco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n a binary format that is compatible with zproto, and is design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duce memory allocations. The pattern argument is a string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type of each argument. See zsock_bsend for the supported argu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ypes. All arguments must be pointers; this call sets them to poi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values held on a per-socket basi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ote that zsock_brecv creates the returned objects, and the call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stroy them when finished with them. The supplied pointers do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o be initialized. Returns 0 if successful, or -1 if it failed to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 message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brecv (void *self, const char *picture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to use unbounded pipes (HWM=0); use this in case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otally certain the message volume can fit in memory. This method wor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across all versions of ZeroMQ. Takes a polymorphic socket referenc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unbounded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nd a signal over a socket. A signal is a short message carrying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uccess/failure code (by convention, 0 means OK). Signals are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o be distinguishable from "normal" messages. Accepts a zsock_t 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zactor_t argument, and returns 0 if successful, -1 if the signa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ot be sent. Takes a polymorphic socket referenc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ignal (void *self, byte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ait on a signal. Use this to coordinate between threads, over pi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airs. Blocks until the signal is received. Returns -1 on error,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greater on success. Accepts a zsock_t or a zactor_t as argumen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akes a polymorphic socket referenc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wait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f there is a partial message still waiting on the socket, remove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iscard it. This is useful when reading partial messages, to g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essage type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flush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obe the supplied object, and report if it looks like a zsock_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akes a polymorphic socket referenc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is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obe the supplied reference. If it looks like a zsock_t instanc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underlying libzmq socket handle; else if it looks like a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scriptor, return NULL; else if it looks like a libzmq socket handl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the supplied value. Takes a polymorphic socket referenc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resolve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to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tos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to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tos (void *self, int t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router_handov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router_handover (void *self, int router_hand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router_mandato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router_mandatory (void *self, int router_manda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probe_rou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probe_router (void *self, int probe_rou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req_relax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req_relaxed (void *self, int req_relax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req_correla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req_correlate (void *self, int req_correl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confla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onflate (void *self, int confl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zap_doma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zap_domain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zap_doma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zap_domain (void *self, const char *zap_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mechanism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mechanism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plain_serv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plain_server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plain_serv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plain_server (void *self, int plain_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plain_userna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plain_username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plain_userna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plain_username (void *self, const char *plain_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plain_passwor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plain_password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plain_passwor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plain_password (void *self, const char *plain_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curve_serv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curve_server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curve_serv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rver (void *self, int curve_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curve_publicke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curve_publickey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curve_publicke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publickey (void *self, const char *curve_public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curve_publickey` from 32-octe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publickey_bin (void *self, const byte *curve_public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curve_secretke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curve_secretkey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curve_secretke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cretkey (void *self, const char *curve_secret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curve_secretkey` from 32-octe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cretkey_bin (void *self, const byte *curve_secret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curve_serverke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curve_serverkey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curve_serverke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rverkey (void *self, const char *curve_server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curve_serverkey` from 32-octe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curve_serverkey_bin (void *self, const byte *curve_server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gssapi_serv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gssapi_server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gssapi_serv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gssapi_server (void *self, int gssapi_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gssapi_plaintex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gssapi_plaintext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gssapi_plaintex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gssapi_plaintext (void *self, int gssapi_plai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gssapi_princip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gssapi_principal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gssapi_princip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gssapi_principal (void *self, const char *gssapi_princi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gssapi_service_princip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gssapi_service_principal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gssapi_service_princip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gssapi_service_principal (void *self, const char *gssapi_service_princi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ipv6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ipv6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ipv6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ipv6 (void *self, int ipv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immedia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immediate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immedia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immediate (void *self, int immedi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router_raw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router_raw (void *self, int router_ra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ipv4onl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ipv4only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ipv4onl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ipv4only (void *self, int ipv4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delay_attach_on_connec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delay_attach_on_connect (void *self, int delay_attach_on_conn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type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sndhwm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ndhwm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sndhwm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sndhwm (void *self, int sndhw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rcvhwm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rcvhwm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rcvhwm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rcvhwm (void *self, int rcvhw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affinit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affinity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affinit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affinity (void *self, int affin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subscrib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subscribe (void *self, const char *subscrib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unsubscrib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unsubscribe (void *self, const char *unsubscrib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identit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identity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identit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identity (void *self, const char *id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ra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rate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ra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rate (void *self, int 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recovery_iv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recovery_ivl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recovery_iv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recovery_ivl (void *self, int recovery_iv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sndbuf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ndbuf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sndbuf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sndbuf (void *self, int snd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rcvbuf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rcvbuf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rcvbuf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rcvbuf (void *self, int rcv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ling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linger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ling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linger (void *self, int lin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reconnect_iv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reconnect_ivl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reconnect_iv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reconnect_ivl (void *self, int reconnect_iv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reconnect_ivl_ma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reconnect_ivl_max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reconnect_ivl_ma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reconnect_ivl_max (void *self, int reconnect_ivl_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backlo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backlog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backlo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backlog (void *self, int backl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maxmsgsiz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maxmsgsize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maxmsgsiz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maxmsgsize (void *self, int maxmsg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multicast_ho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multicast_hops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multicast_ho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multicast_hops (void *self, int multicast_ho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rcvtime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rcvtimeo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rcvtime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rcvtimeo (void *self, int rcvtime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sndtime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ndtimeo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sndtime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sndtimeo (void *self, int sndtime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xpub_verbo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xpub_verbose (void *self, int xpub_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tcp_keepaliv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tcp_keepalive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tcp_keepaliv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tcp_keepalive (void *self, int tcp_keepal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tcp_keepalive_id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tcp_keepalive_idle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tcp_keepalive_id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tcp_keepalive_idle (void *self, int tcp_keepalive_i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tcp_keepalive_c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tcp_keepalive_cnt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tcp_keepalive_c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tcp_keepalive_cnt (void *self, int tcp_keepalive_c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tcp_keepalive_intv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tcp_keepalive_intvl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tcp_keepalive_intv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tcp_keepalive_intvl (void *self, int tcp_keepalive_intv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tcp_accept_fil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tcp_accept_filter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tcp_accept_fil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tcp_accept_filter (void *self, const char *tcp_accept_fil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rcvmor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rcvmore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f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fd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eve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events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last_endpoi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last_endpoint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SERVER socket. Default action is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server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CLIENT socket. Default action is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soc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new_client (const char *end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socket routing ID if any. This returns 0 if the sock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f type ZMQ_SERVER or if no request was already received on i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uint32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routing_id (zsock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 routing ID on socket. The socket MUST be of type ZMQ_SERV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will be used when sending messages on the socket via the zsock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routing_id (zsock_t *self, uint32_t routing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heartbeat_iv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heartbeat_ivl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heartbeat_iv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heartbeat_ivl (void *self, int heartbeat_iv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heartbeat_tt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heartbeat_ttl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heartbeat_tt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heartbeat_ttl (void *self, int heartbeat_t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socket option `heartbeat_timeou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heartbeat_timeout (void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socket option `heartbeat_timeou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ck_set_heartbeat_timeout (void *self, int heartbeat_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//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writer = zsock_new_push ("@tcp://127.0.0.1:556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_resolve (writer) != 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sock_type_str (writer), "PUSH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ZMQ_VERSION &gt;= ZMQ_MAKE_VERSION (3, 2,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u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unbind (writer, "tcp://127.0.0.1:%d", 55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 some cases and especially when running under Valgrind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 bind immediately after an unbind causes an EADDRINUS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ven a short sleep allows the OS to release the port for 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i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bind (writer, "tcp://127.0.0.1:%d", 55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55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sock_endpoint (writer), "tcp://127.0.0.1:5560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reader = zsock_new_pull ("&gt;tcp://127.0.0.1:556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_resolve (reader) !=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sock_type_str (reader), "PULL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Basic Hello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 (writer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msg = zmsg_recv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 = zmsg_popstr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Hello, 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resolve libzmq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ZMQ_VERSION &gt;= ZMQ_MAKE_VERSION (3, 2,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zmq_ctx = zmq_ct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zmq_ctx = zmq_ctx_new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q_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zmq_sock = zmq_socket (zmq_ctx, ZMQ_P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q_s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_resolve (zmq_sock) == zmq_s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q_close (zmq_s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q_ctx_term (zmq_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resolve z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resolve = zsock_new_pub("@tcp://127.0.0.1:556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esol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_resolve (resolve) == resolve-&gt;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resol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resolv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 fd = zsock_fd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_resolve ((void *) &amp;fd)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binding to ephemeral ports, sequential a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ort = zsock_bind (writer, "tcp://127.0.0.1: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rt &gt;= DYNAMIC_FIRST &amp;&amp; port &lt;= DYNAMIC_L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= zsock_bind (writer, "tcp://127.0.0.1:*[50000-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rt &gt;= 50000 &amp;&amp; port &lt;= DYNAMIC_L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= zsock_bind (writer, "tcp://127.0.0.1:*[-50001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rt &gt;= DYNAMIC_FIRST &amp;&amp; port &lt;= 500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= zsock_bind (writer, "tcp://127.0.0.1:*[60000-60050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rt &gt;= 60000 &amp;&amp; port &lt;= 600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= zsock_bind (writer, "tcp://127.0.0.1: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rt &gt;= DYNAMIC_FIRST &amp;&amp; port &lt;= DYNAMIC_L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= zsock_bind (writer, "tcp://127.0.0.1:![50000-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rt &gt;= 50000 &amp;&amp; port &lt;= DYNAMIC_L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= zsock_bind (writer, "tcp://127.0.0.1:![-50001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rt &gt;= DYNAMIC_FIRST &amp;&amp; port &lt;= 500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= zsock_bind (writer, "tcp://127.0.0.1:![60000-60050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rt &gt;= 60000 &amp;&amp; port &lt;= 600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zsock_atta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server = zsock_new (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attach (server, "@inproc://myendpoint,tcp://127.0.0.1:5556,inproc://others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attach (server, ""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attach (server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attach (server, "&gt;a,@b, c,, "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zsock_endpoi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bind (writer, "inproc://test.%s", "writ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sock_endpoint (writer), "inproc://test.writ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error state when connecting to an invalid so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('txp://' instead of 'tcp://', typo inten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connect (reader, "txp://127.0.0.1:556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signal/wai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signal (writer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wait 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zsock_send/recv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8_t  number1 = 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16_t number2 = 123 * 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32_t number4 = 123 * 123 * 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64_t number8 = 123 * 123 * 123 * 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t *chunk = zchunk_new ("HELLO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t *frame = zframe_new ("WORLD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t *hash = zhashx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uid_t *uuid = zuuid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u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autofree 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insert (hash, "1", "value 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insert (hash, "2", "value 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original = "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zsock_recv into each suppor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writer, "i1248zsbcfUh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2345, number1, number2, number4, number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a string", "ABCDE"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unk, frame, uuid, hash, 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uuid_str = strdup (zuuid_str (u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uid_destroy (&amp;u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destroy (&amp;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8 = number4 = number2 = number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sock_recv (reader, "i1248zsbcfUh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amp;integer, &amp;number1, &amp;number2, &amp;number4, &amp;number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amp;string, &amp;data, &amp;size, &amp;chunk, &amp;frame, &amp;uuid, &amp;hash, &amp;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nteger == -123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1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2 == 123 *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4 == 123 * 123 *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8 == 123 * 123 * 123 *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This is a string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emcmp (data, "ABCDE", 5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ize ==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emcmp (zchunk_data (chunk), "HELLO", 5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hunk_size (chunk) ==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uuid_str, zuuid_str (uui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emcmp (zframe_data (frame), "WORLD", 5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size (frame) ==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value = (char *) zhashx_lookup (hash, "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value, "value A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= (char *) zhashx_lookup (hash, "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value, "value B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original ==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uuid_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hashx_destroy (&amp;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uid_destroy (&amp;u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zsock_recv of short message; this lets us return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ith a status code and then nothing else; the receiv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 status code and NULL/zero for all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writer, "i"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recv (reader, "izsbcf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integer, &amp;string, &amp;data, &amp;size, &amp;chunk, &amp;frame, &amp;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nteger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ing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data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ize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hunk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inter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sg, "frame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sg, "frame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writer, "szm", "header",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recv (reader, "szm", &amp;string, 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"header", stri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msg_size (msg) 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streq (zmsg_first (msg), "frame 1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rame_streq (zmsg_next (msg), "frame 2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zsock_recv with nu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= zchunk_new ("HELLO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zframe_new ("WORLD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send (writer, "izsbcf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2345, "This is a string", "ABCDE", 5, chunk, frame, 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recv (reader, "izsbcfp", &amp;integer, NULL, NULL, NULL, &amp;chunk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nteger == -123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memcmp (zchunk_data (chunk), "HELLO", 5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hunk_size (chunk) ==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zsock_bsend/brecv pictures with binary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zframe_new ("Hello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= zchunk_new ("World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sg, 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sg, "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bsend (writer, "1248sSpcf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1, number2, number4, number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ello, Wor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oodbye cruel World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unk, frame,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8 = number4 = number2 = number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long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brecv (reader, "1248sSpcf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number1, &amp;number2, &amp;number4, &amp;number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string, &amp;long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chunk, &amp;frame, 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1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2 == 123 *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4 == 123 * 123 *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8 == 123 * 123 * 123 *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Hello, 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longstr, "Goodbye cruel World!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inter == 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long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rame_destroy (&amp;fr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destroy (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ZMQ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st zsock_bsend/brecv pictures with binary encoding on SERVER and CLIENT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= zsock_new_server ("tcp://127.0.0.1:556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* client = zsock_new_client ("tcp://127.0.0.1:556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rom client t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= zchunk_new ("World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bsend (client, "1248sSp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1, number2, number4, number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ello, Wor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oodbye cruel World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8 = number4 = number2 = number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brecv (server, "1248sSp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number1, &amp;number2, &amp;number4, &amp;number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string, &amp;long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1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2 == 123 *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4 == 123 * 123 *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8 == 123 * 123 * 123 *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Hello, 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longstr, "Goodbye cruel World!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inter == 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_routing_id (serv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long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rom server to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= zchunk_new ("World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bsend (server, "1248sSp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1, number2, number4, number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ello, Wor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oodbye cruel World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8 = number4 = number2 = number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brecv (client, "1248sSp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number1, &amp;number2, &amp;number4, &amp;number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string, &amp;long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1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2 == 123 *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4 == 123 * 123 *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umber8 == 123 * 123 * 123 *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string, "Hello, 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longstr, "Goodbye cruel World!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inter == 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ock_routing_id (client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free (&amp;long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at we can send a zproto form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bsend (writer, "1111sS4", 0xAA, 0xA0, 0x02, 0x01, "key", "value", 123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gossip_msg_t *gossip = zgossip_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gossip_msg_recv (gossip, 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gossip_msg_id (gossip) == ZGOSSIP_MSG_PUBLI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gossip_msg_destroy (&amp;goss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