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rex - work with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s a very simple regular expression library (SLRE) as a CZMQ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       Match beginning of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           Match end of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            Grouping and substring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           Match any character f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^...]          Match any character but ones f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Match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              Match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              Match non-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              Match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              Match non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              Match alphabet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              Match non-alphabet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              Match alpha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              Match non-alpha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              Match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            Match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     Match one or more times (gree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?              Match one or more times (non-gree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Match zero or more times (gree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?              Match zero or more times (non-gree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    Match zero 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D            Match byte with hex value 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eta           Match one of the meta character: ^$().[*+?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zrex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structor. Optionally, sets an expression against which we ca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xt and capture hits. If there is an error in the expression,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zrex_valid() as false and provides the error in zrex_strerror(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a pattern, you can call zrex_matches() to test it agains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rex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x_new (const char *expres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x_destroy (zrex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rue if the expression was valid and compiled witho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x_valid (zre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error message generated during compilation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x_strerror (zre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true if the text matches the previously compile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Use this method to compare one expression against man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x_matches (zrex_t *self, const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true if the text matches the supplied expression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ethod to compare one string against sever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x_eq (zrex_t *self, const char *text, const char *expres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number of hits from last zrex_matches or zrex_eq.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atched, returns 1 plus the number of capture groups. If the tex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t match, returns zero. To retrieve individual capture group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zrex_hit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x_hits (zrex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the Nth capture group from the last expression match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 is 0 to the value returned by zrex_hits(). Capture group 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hole matching string. Sequence 1 is the first capture group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x_hit (zrex_t *self, u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etches hits into string variables provided by caller; this 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icer code than accessing hits by index. Caller should not modify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ree the returned values. Returns number of strings return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ethod starts at hit 1, i.e. first capture group, as hit 0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original match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x_fetch (zrex_t *self, const char **string_p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ex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shows the pattern of matching many lines to a sing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x_t *rex = zrex_new ("\\d+-\\d+-\\d+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rex_valid (re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matches = zrex_matches (rex, "123-456-789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rex_hits (rex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rex_hit (rex, 0), "123-456-789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rex_hit (rex, 1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x_destroy (&amp;r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Here we pick out hits using captur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 = zrex_new ("(\\d+)-(\\d+)-(\\d+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rex_valid (re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= zrex_matches (rex, "123-456-AB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m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= zrex_matches (rex, "123-456-789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rex_hits (rex) ==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rex_hit (rex, 0), "123-456-789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rex_hit (rex, 1), "123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rex_hit (rex, 2), "456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rex_hit (rex, 3), "789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x_destroy (&amp;r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shows the pattern of matching one line agains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atterns and then handling the case when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 = zrex_new (NULL);      //  No initia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input = "Mechanism: CU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= zrex_eq (rex, input, "Version: (.+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m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rex_hits (rex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= zrex_eq (rex, input, "Mechanism: (.+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rex_hits (rex) ==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char *mechanis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x_fetch (rex, &amp;mechanism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rex_hit (rex, 1), "CURV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echanism, "CURV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rex_destroy (&amp;r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