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proxy_v2 - run a steerable proxy in the background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proxy class provides an equivalent to the ZMQ steerable prox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ZeroM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deprecated in CZMQ v3; it works together with zctx, z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precated V2 classes. New applications should use the V3 z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ased on zactor, together with the zsock class for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zproxy object. You must create the frontend and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ockets, configure them, and connect or bind them, before you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the constructor. Do NOT use the sockets again, after pas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prox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xy_new (zctx_t *ctx, void *frontend, void *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zproxy object; note this first stops the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xy_destroy (zproxy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py all proxied messages to specified endpoint; if this is NUL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-progress capturing will be stopped. You must already have b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dpoint to a PULL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xy_capture (zproxy_t *self, 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uses a zproxy object; a paused proxy will cease process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using them to be queued up and potentially hit the high-water m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frontend socket, causing messages to be dropped,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pplications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xy_pause (zproxy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sume a zprox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xy_resume (zproxy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roxy_v2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t *ctx = z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frontend = zsocket_new (ctx, 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ont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ocket_bind (frontend, "inproc://front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backend = zsocket_new (ctx, ZMQ_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bind (backend, "inproc://back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roxy_t *proxy = zproxy_new (ctx, frontend, back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nect application sockets to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faucet = zsocket_new (ctx, ZMQ_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auc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faucet, "inproc://front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ink = zsocket_new (ctx, 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sink, "inproc://back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some messages and check the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faucet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zstr_recv (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pause/resum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roxy_pause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faucet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roxy_resume (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zstr_recv (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capture socket, must be a PUL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capture = zsocket_new (ctx, 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ap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bind (capture, "inproc://captu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witch on capturing, check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roxy_capture (proxy, "inproc://captu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faucet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zstr_recv (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zstr_recv (cap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roxy_destroy (&amp;pro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destroy (&amp;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