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proxy - run a steerable proxy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proxy actor switches messages between a frontend and a backend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s much like the zmq_proxy_steerable method, though it makes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ZMQ's facilities, to be somewhat simpler to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replaces zproxy_v2, and is meant for application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 v3 API (meaning, zs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new zproxy actor instance. The proxy switches mess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 frontend socket and a backend socket; use the FRONTEND and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mmands to configu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t *proxy = zactor_new (zproxy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zproxy instance. This destroys the two sockets and stop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essage flow between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destroy (&amp;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te that all zproxy commands are synchronous, so your applica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aits for a signal from the actor afte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able verbose logging of commands and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 (proxy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pecify frontend socket type -- see zsock_type_str () -- and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dpoints, see zsock_attach (). Note that a proxy socke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rver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proxy, "FRONTEND", "XSUB", endpoints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pecify backend socket type -- see zsock_type_str () -- and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dpoints, see zsock_attach (). Note that a proxy socke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rver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proxy, "BACKEND", "XPUB", endpoints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pture all proxied messages; these are delivered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via an inproc PULL socket that you have already boun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d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proxy, "CAPTURE", endpoi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ause the proxy. A paused proxy will cease processing messages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m to be queued up and potentially hit the high-water ma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rontend or backend socket, causing messages to be dropped,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pplications to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proxy, "PAUS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sume the proxy. Note that the proxy starts automatically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has a properly attached frontend and backend so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proxy, "RESUM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an authentication domain for the "FRONTEND" or "BACKEND"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ocket -- see zsock_set_zap_domain (). Call before binding so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proxy, "DOMAIN", "FRONTEND", "global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PLAIN authentication for the "FRONTEND" or "BACKEND"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ocket -- see zsock_set_plain_server (). Call before binding so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proxy, "PLAIN", "BACKEND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CURVE authentication for the "FRONTEND" or "BACKEND"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ocket -- see zsock_set_curve_server () -- specifying both the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cret keys of a certificate as Z85 armored strings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cert_public_txt () and zcert_secret_txt (). Call before binding so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proxy, "CURVE", "FRONTEND", public_txt, secret_tx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the zproxy constructor as a zactor_fn;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aracter string specifying frontend and backend socket type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ppercase strings separated by a hy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xy (zsock_t *pipe, void *un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xy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nd configure our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proxy = zactor_new (zproxy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proxy, "VERBOS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proxy, "FRONTEND", "PULL", "inproc://frontend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proxy, "BACKEND", "PUSH", "inproc://backend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nect application sockets to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faucet = zsock_new_push ("&gt;inproc://front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auc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sink = zsock_new_pull ("&gt;inproc://back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some messages and check they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hello, *wor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faucet, "Hello", "World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recvx (sink, &amp;hello, &amp;world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hello, "Hell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world, "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hel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wor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pause/resum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proxy, "PAUS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faucet, "Hello", "World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rcvtimeo (sink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recvx (sink, &amp;hello, &amp;world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hello &amp;&amp; !wor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proxy, "RESUM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recvx (sink, &amp;hello, &amp;world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hello, "Hell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world, "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hel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wor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captur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capture = zsock_new_pull ("inproc://captu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ap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witch on capturing, check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proxy, "CAPTURE", "inproc://captur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faucet, "Hello", "World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recvx (sink, &amp;hello, &amp;world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hello, "Hell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world, "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hel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wor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recvx (capture, &amp;hello, &amp;world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hello, "Hell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world, "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hel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wor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fauc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s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cap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(ZMQ_VERSION_MAJOR =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uthentication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define TESTDIR ".test_zprox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temporary directory for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dir_create (TES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rontend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ackend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ere's no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create_test_sockets (&amp;proxy, &amp;faucet, &amp;sink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bind_test_sockets (proxy, &amp;frontend, &amp;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success = s_can_connect (&amp;proxy, &amp;faucet, &amp;sink, frontend, backend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stall the authent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auth = zactor_new (zauth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auth, "VERBOS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ere's no authentication on a default NUL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bind_test_sockets (proxy, &amp;frontend, &amp;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proxy, &amp;faucet, &amp;sink, frontend, backend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hen we set a domain on the server, we switch on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or NULL sockets, but with no policies, the clien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proxy, "DOMAIN", "FRONTEND", "global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bind_test_sockets (proxy, &amp;frontend, &amp;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proxy, &amp;faucet, &amp;sink, frontend, backend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lacklist 127.0.0.1, connection sh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proxy, "DOMAIN", "FRONTEND", "global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bind_test_sockets (proxy, &amp;frontend, &amp;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auth, "DENY", "127.0.0.1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proxy, &amp;faucet, &amp;sink, frontend, backend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hitelist our address, which overrides the bl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proxy, "DOMAIN", "FRONTEND", "global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proxy, "DOMAIN", "BACKEND", "global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bind_test_sockets (proxy, &amp;frontend, &amp;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auth, "ALLOW", "127.0.0.1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proxy, &amp;faucet, &amp;sink, frontend, backend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 PLAIN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negative case (no server-side passwords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proxy, "PLAIN", "FRONTEND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bind_test_sockets (proxy, &amp;frontend, &amp;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username (faucet, "adm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password (faucet, "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proxy, &amp;faucet, &amp;sink, frontend, backend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positive case (server-side passwords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assword = fopen (TESTDIR "/password-file"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 (password, "admin=Passwor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 (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proxy, "PLAIN", "FRONTEND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proxy, "PLAIN", "BACKEND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bind_test_sockets (proxy, &amp;frontend, &amp;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username (faucet, "adm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password (faucet, "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username (sink, "adm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password (sink, "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auth, "PLAIN", TESTDIR "/password-fil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proxy, &amp;faucet, &amp;sink, frontend, backend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negative case (bad client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proxy, "PLAIN", "FRONTEND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bind_test_sockets (proxy, &amp;frontend, &amp;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username (faucet, "adm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password (faucet, "Bogu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proxy, &amp;faucet, &amp;sink, frontend, backend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zsys_has_curve 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We'll create two new certificates and save the cli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certificat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t *server_cert = zcer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erver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t *client_cert = zcer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client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ublic_key = zcert_public_txt (server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ecret_key = zcert_secret_txt (server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Try CURV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Test without setting-up any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proxy, "CURVE", "FRONTEND", public_key, secret_key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bind_test_sockets (proxy, &amp;frontend, &amp;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client_cert, fauc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serverkey (faucet, public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s_can_connect (&amp;proxy, &amp;faucet, &amp;sink, frontend, backend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!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Test CURVE_ALLOW_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proxy, "CURVE", "FRONTEND", public_key, secret_key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bind_test_sockets (proxy, &amp;frontend, &amp;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client_cert, fauc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serverkey (faucet, public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auth, "CURVE", CURVE_ALLOW_ANY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s_can_connect (&amp;proxy, &amp;faucet, &amp;sink, frontend, backend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Test with client certificate file in authentication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proxy, "CURVE", "FRONTEND", public_key, secret_key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proxy, "CURVE", "BACKEND", public_key, secret_key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wai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bind_test_sockets (proxy, &amp;frontend, &amp;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client_cert, fauc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serverkey (faucet, public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client_cert, s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serverkey (sink, public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save_public (client_cert, TESTDIR "/mycert.t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auth, "CURVE", TESTDIR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s_can_connect (&amp;proxy, &amp;faucet, &amp;sink, frontend, backend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destroy (&amp;server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destroy (&amp;client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 the authenticator and check a normal conne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bind_test_sockets (proxy, &amp;frontend, &amp;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proxy, &amp;faucet, &amp;sink, frontend, backend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fauc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s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front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