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proc - process configuration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oc - process configuration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pro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draft class, and may change without notice. It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ble builds by default. If you use this in applications, pleas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it to be pushed to stable state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CZMQ version as a single 6-digit integer encod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version (x 10000), the minor version (x 100) and the patc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czmq_version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process received a SIGINT or SIGTERM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is good practice to use this method to exit any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ocessing message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interrupte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underlying libzmq supports CURV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has_curv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urrent host name, for use in public tcp://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the host name is not resolvable, returns NUL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hostna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ove the current process into the background. The precise eff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pends on the operating system. On POSIX boxes, move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orking directory (if specified), closes all file handles, reop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din, stdout, and stderr to the null device, and sets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gnore SIGHUP. On Windows, does nothing. Returns 0 if OK, -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an erro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daemonize (const char *work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rop the process ID into the lockfile, with exclusive lock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witch the process to the specified group and/or user.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rguments may be null, indicating a no-op. Returns 0 on succ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-1 on failure. Note if you combine this with zsys_daemonize,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fter, not before that method, or the lockfile will hol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ocess I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run_as (const char *lockfile, const char *group, const char *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figure the number of I/O threads that ZeroMQ will use. A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ule of thumb is one thread per gigabit of traffic in or ou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fault is 1, sufficient for most applications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variable ZSYS_IO_THREADS is defined, that provides the defaul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e that this method is valid only before any socket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io_threads (size_t io_threa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figure the number of sockets that ZeroMQ will allow.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1024. The actual limit depends on the system, and you can que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using zsys_socket_limit (). A value of zero means "maximum"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e that this method is valid only before any socket is crea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max_sockets (size_t max_so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network interface name to use for broadcasts, particularly zbeac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lets the interface be configured for test environments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 example, on Mac OS X, zbeacon cannot bind to 255.255.255.255 whic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default when there is no specified interface. If the environ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variable ZSYS_INTERFACE is set, use that as the default interfa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ting the interface to "*" means "use all available interfaces"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biface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network interface to use for broadcasts, or "" if none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bifac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log identity, which is a string that prefixes all log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this process. The log identity defaults to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SYS_LOGIDENT, if that is se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log_ident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s log output to a PUB socket bound to the specified endpoint.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llect such log output, create a SUB socket, subscribe to th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care about, and connect to the endpoint. Log traffic is sent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ngle string frame, in the same format as when sent to stdout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system supports a single sender; multiple calls to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the same sender to multiple endpoints. To disable the send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method with a null argument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log_sende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or disable logging to the system facility (syslog on POSIX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vent log on Windows). By default this is disabl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set_log_system (bool logsys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error condition -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log_error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warning condition -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log_warning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normal, but significant, condition - normal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log_notice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informational message -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log_info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debug-level message -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log_debug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c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selftest section in ../src/zpro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