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poller - trivial socket poll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poller class provides a minimalist interface to ZeroMQ's zmq_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, for the very common case of reading from a number of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ovide polling for output, nor polling on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either of these, use the zmq_poll API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implements the poller using the zmq_poller API if tha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does the wo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class has draft methods, which may change over time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 stable releases, by default. Use --enable-draft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reate new poller, specifying zero or more readers.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ers ends in a NULL. Each reader can be a zsock_t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actor_t instance, a libzmq socket (void *), or a file hand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poller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ller_new (void *reader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p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ller_destroy (zpoller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dd a reader to be polled. Returns 0 if OK, -1 on failure. The rea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e a libzmq void * socket, a zsock_t instance, or a zactor_t instan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ller_add (zpoller_t *self, void *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a reader from the poller; returns 0 if OK, -1 on failure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ust have been passed during construction, or in an zpoller_add () ca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ller_remove (zpoller_t *self, void *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oll the registered readers for I/O, return first reader that has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reader will be a libzmq void * socket, or a zsock_t or zactor_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nstance as specified in zpoller_new/zpoller_add. The timeout should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ero or greater, or -1 to wait indefinitely. Socket priority is defin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y their order in the poll list. If you need a balanced poll, use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evel zmq_poll method directly. If the poll call was interrupted (SIG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r the ZMQ context was destroyed, or the timeout expired, returns NU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You can test the actual exit condition by calling zpoller_expired ()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poller_terminated (). The timeout is in msec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ller_wait (zpoller_t *self, int 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the last zpoller_wait () call ended because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xpired, without any error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ller_expired (zpolle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the last zpoller_wait () call ended becaus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as interrupted, or the parent context was destroy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ller_terminated (zpolle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ller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y default the poller stops if the process receives a SIGINT or SIGTE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ignal. This makes it impossible to shut-down message based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ike zactors. This method lets you switch off break handli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nstop setting is off (false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ller_set_nonstop (zpoller_t *self, bool nonst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few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vent = zsock_new (ZMQ_PU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rt_nbr = zsock_bind (vent, "tcp://127.0.0.1: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_nbr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sink = zsock_new (ZMQ_P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sock_connect (sink, "tcp://127.0.0.1:%d", port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bowl = zsock_new (ZMQ_P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ow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dish = zsock_new (ZMQ_P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i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up p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t *poller = zpoller_new (bowl, dis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reader to the existing p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poller_add (poller, 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vent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expect a message only on the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which = (zsock_t *) zpoller_wait (poller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hich == 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poller_expired (poller) ==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poller_terminated (poller) ==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message = zstr_recv (whi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essage, "Hello, 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polling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poller_remove (poller, 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we can poll an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connect (bowl, "tcp://127.0.0.1:%d", port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 fd = zsock_fd (bow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poller_add (poller, (void *) &amp;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vent, "Hello again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poller_wait (poller, 500) == &amp;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zpoller_set_nonstop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interrupte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wait (poller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poller_terminated (poll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set_nonstop (polle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wait (poller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poller_terminated (poll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interrupte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destroy (&amp;po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bow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di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ZMQ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read safe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destroy (&amp;po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client = zsock_new (ZMQ_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server = zsock_new (ZMQ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er = zpoller_new (client, serve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_nbr = zsock_bind (server, "tcp://127.0.0.1: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_nbr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connect (client, "tcp://127.0.0.1:%d", port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client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expect a message only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= (zsock_t *) zpoller_wait (poller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hich ==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poller_expired (poller) ==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poller_terminated (poller) ==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= zstr_recv (whi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essage, "Hello, 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destroy (&amp;po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