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mutex - working with mutexes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utex class provides a portable wrapper for mutexes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lass to do multi-threading. It is for the rare ca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ed thread-safe global state. This should happen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ly. DO NOT USE THIS TO SHARE SOCKETS BETWEEN THREADS, O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HAPPEN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mute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deprecated class, and will be removed over ti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vided in stable builds to support old application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using this class, and migrate any code that is still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mutex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ute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utex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mutex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utex_destroy (zmutex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ck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utex_lock (zmute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nlock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utex_unlock (zmute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to lock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utex_try_lock (zmute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utex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utex_t *mutex = zmute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ut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utex_lock (mut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utex_unlock (mut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utex_destroy (&amp;mut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