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msg - working with multipa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sg class provides methods to send and receive multipa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0MQ sockets. This class provides a list-like contain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hods to work with the overall container. zmsg_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zero or more zframe_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ms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empty mess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message from socket, returns zmsg_t object or NULL if the rec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interrupted. Does a blocking recv. If you want to not block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zloop class or zmsg_recv_nowait or zmq_poll to check for sock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efore receiving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recv (void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/append an open file into new message, retur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NULL if the message could not be load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load (FILE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codes a serialized message buffer created by zmsg_encode (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new zmsg_t object. Returns NULL if the buffer was badly formatted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re was insufficient memory to work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ecode (const byte *buffer, size_t 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nerate a signal message encoding the given status. A signal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 carrying a 1-byte success/failure code (by convention, 0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K). Signals are encoded to be distinguishable from "normal"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new_signal (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message object and all frame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estroy (zmsg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essage to destination socket, and destroy the messag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 successfully. If the message has no frames, sends nothing but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message anyhow. Nullifies the caller's reference to the message (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 is a destructor)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send (zmsg_t **self_p, void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message to destination socket as part of a multipart sequ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 the message after sending it successfully. Note that afte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msg_sendm, you must call zmsg_send or another method that sends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 part. If the message has no frames, sends nothing but destro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message anyhow. Nullifies the caller's reference to the messag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 is a destructor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sendm (zmsg_t **self_p, void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ize of message, i.e. number of frames (0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size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otal size of all frames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content_size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ush frame to the front of the message, i.e. before all other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essage takes ownership of frame, will destroy it when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Deprecates zmsg_push, which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ullify the caller's frame referenc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repend (zmsg_t *self, zframe_t **frame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dd frame to the end of the message, i.e. after all other fram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essage takes ownership of frame, will destroy it when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. Deprecates zmsg_add, which did not nullif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ller's frame referenc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append (zmsg_t *self, zframe_t **frame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first frame from message, if any. Returns frame,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op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sh block of memory to front of message, as a ne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ushmem (zmsg_t *self, const void *src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block of memory to the end of the message, as a ne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addmem (zmsg_t *self, const void *src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sh string as new frame to front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ushstr (zmsg_t *self, 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sh string as new frame to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addstr (zmsg_t *self, const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sh formatted string as new frame to front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ushstrf (zmsg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sh formatted string as new frame to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, -1 on erro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addstrf (zmsg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p frame off front of message, return as fresh string.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 more frames in the message, returns NULL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opstr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ush encoded message as a new frame. Message takes ownership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ubmessage, so the original is destroyed in this call. Returns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ccess, -1 on erro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addmsg (zmsg_t *self, 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first submessage from message, if any. Returns zmsg_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coding was not succesful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opmsg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specified frame from list, if present. Does not destro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remove (zmsg_t *self, zframe_t *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ursor to first frame in message. Returns frame, or NU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 is empty. Use this to navigate the frames as a lis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first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next frame. If there are no more frames, returns NULL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the first frame call zmsg_first(). Advances the curso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next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last frame. If there are no frames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last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ave message to an open file, return 0 if OK, else -1. The mess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aved as a series of frames, each with length and data. Note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le is NOT guaranteed to be portable between operating systems,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ersions of CZMQ. The file format is at present undocumented an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arbitrary chang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save (zmsg_t *self, FILE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rialize multipart message to a single buffer. Use this method to s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ructured messages across transports that do not support multipar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llocates and returns a new buffer containing the serialized mess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decode a serialized message buffer, use zmsg_decode (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encode (zmsg_t *self, byte *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copy of message, as new message object. Returns a fresh zmsg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bject. If message is null, or memory was exhausted, returns nu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dup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essage to zsys log sink (may be stdout, or system fac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figured by zsys_set_logstream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print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rue if the two messages have the same number of frames and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ame in the first message is identical to the corresponding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ther message. As with zframe_eq, return false if either messag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eq (zmsg_t *self, zmsg_t *ot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ignal value, 0 or greater, if message is a signal, -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signal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object, and report if it looks like a zmsg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i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message routing ID, if the message came from a ZMQ_SERV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lse returns zero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uint32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routing_id (z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routing ID on message. This is used if/when the message i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MQ_SERVER socke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set_routing_id (zmsg_t *self, uint32_t routin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wo PAIR sockets and connect over i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_pair ("@inproc://zmsg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_pair ("&gt;inproc://zmsg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end and receive of single-fr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frame = zframe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prepend (msg, 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content_size (msg)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msg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content_size (msg)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end and receive of multi-fr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0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1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2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3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4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5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6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7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8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"Frame9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copy = zmsg_dup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copy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msg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copy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content_size (copy) ==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content_size (msg) ==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to a file,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ile = fopen ("zmsg.test"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ave (msg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fopen ("zmsg.test"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ave (msg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fopen ("zmsg.test"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load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("zmsg.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content_size (msg) ==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all frames except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_nb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frame_nbr = 0; frame_nbr &lt; 8; frame_nbr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firs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= zmsg_nex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sg_remove (msg, 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message fram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msg_las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frame, "Frame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content_size (msg) ==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 ("Address"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prepend (msg, 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str (msg, "Bod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msg_pop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ody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body, "Frame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blank = (byte *) zmalloc (1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la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2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2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655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655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em (msg, blank, 655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bla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buffer_size = zmsg_encode (msg, &amp;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decode (buffer, 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ub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ub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pushstr (msg, "mat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pushstr (submsg, "josk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addmsg (msg, &amp;sub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bmsg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sg = zmsg_popmsg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bmsg == NULL);   // string "matr" is not encoded zmsg_t, so wa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sg = zmsg_popmsg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b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= zmsg_popstr (sub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body, "josk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sub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msg_pop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comparison of tw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Th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sg_other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_other, "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_other, 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_other, "One-Hund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sg_dup = zmsg_dup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empty_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empty_msg_2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eq (msg, msg_du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msg_eq (msg, msg_oth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eq (empty_msg, empty_msg_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msg_eq (msg, 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msg_eq (NULL, empty_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msg_eq (NULL, 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_ot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_d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empty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empty_msg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ig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_signal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gnal (msg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_signal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gnal (msg) ==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try methods on a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unwrap (msg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first (msg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last (msg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next (msg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pop (msg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ing an empty message is valid and destro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end (&amp;msg, outpu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defined (ZMQ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server and client sockets and connect over i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_server ("inproc://zmsg-test-rou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_client ("inproc://zmsg-test-rou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request from client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reques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request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request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request and se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= zmsg_recv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msg_popstr (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routing_id (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reply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reply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set_routing_id (reply, zmsg_routing_id (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reply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requ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= zmsg_recv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= zmsg_popstr (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routing_id (reply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rep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ient and server disallow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msg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msg_send (&amp;msg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