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monitor_v2 - socket event monitor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nitor class provides an API for obtaining socket ev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listen, disconnected, etc. Socket event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ckets connecting or bound to ipc:// and tcp://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wraps the ZMQ socket monitor API, see zmq_socket_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Currently this class requires libzmq v4.0 or later and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lder versions of libzm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deprecated in CZMQ v3; it works together with zctx, z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precated V2 classes. New applications should use the V3 z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ased on zactor, together with the zsock class for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ode needs backporting to work with ZMQ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so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onitor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_new (zctx_t *ctx, void *socket, int ev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so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_destroy (zmonitor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a status message from the monitor; if no message arr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500 msec, or the call was interrupted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_recv (zmonito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Get the ZeroMQ socket, for p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_socket (zmonito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tracing of commands a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_set_verbose (zmonitor_t *self, 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         //  ZeroMQ 4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_v2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t *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ink = zsocket_new (ctx, 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nitor_t *sinkmon = zmonitor_new (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k, ZMQ_EVENT_LISTENING | ZMQ_EVENT_ACCEP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ink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nitor_set_verbose (sinkmon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sink is now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_nbr = zsocket_bind (sink, "tcp://127.0.0.1: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_nbr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s_check_event (sinkmon, ZMQ_EVENT_LISTE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ource = zsocket_new (ctx, 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nitor_t *sourcemon = zmonitor_new (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urce, ZMQ_EVENT_CONNECTED | ZMQ_EVENT_DISCONN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ource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nitor_set_verbose (sourcemon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connect (source, "tcp://127.0.0.1:%d",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source connected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s_check_event (sourcemon, ZMQ_EVENT_CONN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sink accept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s_check_event (sinkmon, ZMQ_EVENT_ACCEP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nitor_destroy (&amp;sink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nitor_destroy (&amp;source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