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monitor - socket ev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nitor actor provides an API for obtaining socket ev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listen, disconnected, etc. Socket event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ckets connecting or bound to ipc:// and tcp://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wraps the ZMQ socket monitor API, see zmq_socket_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Works on all versions of libzmq from 3.2 onwards.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zproxy_v2, and is meant for applications that use the CZMQ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(meaning, zs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new zmonitor actor instance to monitor a zsock_t so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t *monitor = zactor_new (zmonitor, mys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zmonit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actor_destroy (&amp;moni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able verbose logging of commands an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 (monitor, "VERBO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isten to monitor event type (zero or types, ending in NU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x (monitor, "LISTEN", type, ...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CONNECT_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CONNECT_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BIND_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ACCEPT_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CLOSE_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MONITOR_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tart monitor; after this, any further LISTEN comman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tr_send (monitor, "STAR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sock_wait (moni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next monitor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zmsg_t *msg = zmsg_recv (moni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the zmonitor constructor as a zactor_fn; the arg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 zactor_t, zsock_t, or libzmq void * so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nitor (zsock_t *pipe, void *s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nitor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client = zsock_new (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clientmon = zactor_new (zmonitor, 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m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clientmon, "VERBO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clientmon, "LISTEN", "LISTENING", "ACCEPTE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clientmon, "STAR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clientm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server = zsock_new (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servermon = zactor_new (zmonitor, 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rverm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servermon, "VERBO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servermon, "LISTEN", "CONNECTED", "DISCONNECTED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tr_sendx (servermon, "START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wait (serverm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llow a brief time for the message to ge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q_poll (NULL, 0, 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client is now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rt_nbr = zsock_bind (client, "tcp://127.0.0.1: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port_nbr !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ssert_event (clientmon, "LISTEN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server connected to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connect (server, "tcp://127.0.0.1:%d", port_nb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ssert_event (servermon, "CONN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client accept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assert_event (clientmon, "ACCEP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clientm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serverm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cl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