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# zmakecert - no title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dd @header section in ../src/zmakecert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dd @discuss section in ../src/zmakecert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lass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dd @interface section in ../src/zmakecert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lass self test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dd @selftest section in ../src/zmakecert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