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loop - event-driven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loop class provides an event-driven reactor pattern.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zmq_pollitem_t items (pollers or writers, sockets or f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off or repeated timers. Its resolution is 1 msec. It uses a ti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reduce CPU interrupts in in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loo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unction for reactor socke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loop_reade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 *loop, zsock_t *reader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unction for reactor events (low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loop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 *loop, zmq_pollitem_t *item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or reactor tim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loop_time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 *loop, int timer_id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zloop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oop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destroy (zloop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gister socket reader with the reactor. When the reader has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reactor will call the handler, passing the arg. Returns 0 if OK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there was an error. If you register the same socket more than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ach instance will invoke its corresponding handle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reader (zloop_t *self, zsock_t *sock, zloop_reader_fn handler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ncel a socket reader from the reactor. If multiple reader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ame socket, cancels ALL of them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reader_end (zloop_t *self, zsock_t *s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a registered reader to ignore errors. If you do not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n readers that have errors are removed from the reactor silen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reader_set_tolerant (zloop_t *self, zsock_t *s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gister low-level libzmq pollitem with the reactor. When the polli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 ready, will call the handler, passing the arg. Returns 0 if OK, 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there was an error. If you register the pollitem more than on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stance will invoke its corresponding handler. A pollitem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ocket=NULL and fd=0 means 'poll on FD zero'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poller (zloop_t *self, zmq_pollitem_t *item, zloop_fn handler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ncel a pollitem from the reactor, specified by socket or FD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re specified, uses only socket. If multiple poll items exist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ocket/FD, cancels ALL of them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poller_end (zloop_t *self, zmq_pollitem_t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e a registered poller to ignore errors. If you do not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n poller that have errors are removed from the reactor silent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poller_set_tolerant (zloop_t *self, zmq_pollitem_t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gister a timer that expires after some delay and repeats so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imes. At each expiry, will call the handler, passing the arg. To ru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imer forever, use 0 times. Returns a timer_id that is used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imer in the future. Returns -1 if there was an erro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imer (zloop_t *self, size_t delay, size_t times, zloop_timer_fn handler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ncel a specific timer identified by a specific timer_id (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loop_timer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imer_end (zloop_t *self, int timer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gister a ticket timer. Ticket timers are very fast in the case 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use a lot of timers (thousands), and frequently remove and ad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main use case is expiry timers for servers that handle many cl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which reset the expiry timer for each message received from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hereas normal timers perform poorly as the number of clients grow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st of ticket timers is constant, no matter the number of clients.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ust set the ticket delay using zloop_set_ticket_delay befor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icket. Returns a handle to the timer that you should use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loop_ticket_reset and zloop_ticket_delet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icket (zloop_t *self, zloop_timer_fn handler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set a ticket timer, which moves it to the end of the ticke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sets its execution time. This is a very fast operatio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icket_reset (zloop_t *self, 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lete a ticket timer. We do not actually delete the ticket here,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ther code may still refer to the ticket. We mark as deleted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ater and safely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icket_delete (zloop_t *self, void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the ticket delay, which applies to all tickets. If you lowe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ay and there are already tickets created, the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set_ticket_delay (zloop_t *self, size_t ticket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hard limit on number of timers allowed. Setting more than a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umber of timers (10-100) can have a dramatic impact on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 the reactor. For high-volume cases, use ticket timers. If the 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imit is reached, the reactor stops creating new timers and logs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rror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set_max_timers (zloop_t *self, size_t max_tim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verbose tracing of reactor on/off. The default verbos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f (false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set_verbose (zloop_t *self, 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art the reactor. Takes control of the thread and returns when the 0M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text is terminated or the process is interrupted, or any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-1. Event handlers may register new sockets and timers,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ncel sockets. Returns 0 if interrupted, -1 if canceled by a handl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start (zloop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default the reactor stops if the process receives a SIGINT or SIG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gnal. This makes it impossible to shut-down message based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ke zactors. This method lets you switch off break handl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nstop setting is off (false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op_set_nonstop (zloop_t *self, bool nonst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wo PAIR sockets and connect over i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 (ZMQ_P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ind (output, "inproc://zloop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 (ZMQ_P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input, "inproc://zloop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 *loop = zloop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set_verbose (loop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timer that will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imer_id = zloop_timer (loop, 1000, 1, s_timer_ev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imer (loop, 5, 1, s_cancel_timer_event, &amp;timer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fter 20 msecs, send a ping message to out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imer (loop, 20, 1, s_timer_even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p some tickets that will never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set_ticket_delay (loop,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ticket1 = zloop_ticket (loop, s_timer_ev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ticket2 = zloop_ticket (loop, s_timer_ev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ticket3 = zloop_ticket (loop, s_timer_ev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we get the ping message, end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loop_reader (loop, input, s_socket_ev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reader_set_tolerant (loop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start (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icket_delete (loop, ticket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icket_delete (loop, tick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icket_delete (loop, ticket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whether loop properly ignores zsys_interrup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destroy (&amp;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= zloop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timer_event_cal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timer (loop, 1, 1, s_timer_event3, &amp;timer_event_ca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interrupte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start (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loop returns immediately without giving any handler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timer_event_ca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set_nonstop (loop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start (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loop runs the handler which will terminate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timer_event_ca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interrupt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op_destroy (&amp;l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oop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