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listx - extended generic lis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eneric doubly-linked list container. This contain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for duplicator, comparator, and destructor functions. Thes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ZMQ and standard C semantics, so e.g. for string it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dup, strcmp, and zstr_free. To store custom objects,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uplicator and comparator, and use the standard objec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working of the simpler zlist container. It is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items anywhere in the list, and to keep order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listx_destructo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plica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* (zlistx_duplicato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wo items,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listx_comparato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void *item1, const void *ite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,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list. If an item destructor was specified, all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ist are automatically destroyed as well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destroy (zlistx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 an item to the head of the list. Calls the item duplicato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n the item. Resets cursor to list head. Returns an item handle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uccess, NULL if memory was exhaust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add_start (zlistx_t *self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 an item to the tail of the list. Calls the item duplicato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n the item. Resets cursor to list head. Returns an item handle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uccess, NULL if memory was exhaust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add_end (zlistx_t *self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number of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size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rst item in the list, or null, lea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head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item in the list, or null, lea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tail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item at the head of list. If the list is empty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eaves cursor pointing at the head item, or NULL if the list is emp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first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he next item. At the end of the list (or in an empty list)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NULL. Use repeated zlistx_next () calls to work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rom zlistx_first (). First time, acts as zlistx_first(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next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previous item. At the start of the list (or in an empty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NULL. Use repeated zlistx_prev () calls to work through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ackwards from zlistx_last (). First time, acts as zlistx_last(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prev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item at the tail of list. If the list is empty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eaves cursor pointing at the tail item, or NULL if the list is emp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last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value of the item at the cursor, or NULL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 pointing to an item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item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handle of the item at the cursor, or NULL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 pointing to an item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cursor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the item associated with the given list handle, or NULL if pas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handle is NULL. Asserts that the passed in handle points to a li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handle_item (void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nd an item in the list, searching from the start. Uses the i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mparator, if any, else compares item values directly. Return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em handle found, or NULL. Sets the cursor to the found ite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find (zlistx_t *self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tach an item from the list, using its handle. The item is not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the caller is responsible for destroying it if necessary. If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ull, detaches the first item on the list. Returns item that was de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null if none was. If cursor was at item, moves cursor to previou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o you can detach items while iterating forwards through a lis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detach (zlistx_t *self, void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tach item at the cursor, if any, from the list. The item is not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nd the caller is responsible for destroying it as necessary. Return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at was detached, or null if none was. Moves cursor to previous item,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you can detach items while iterating forwards through a lis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detach_cur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lete an item, using its handle. Calls the item destructor is 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. If handle is null, deletes the first item on the list. Return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an item was deleted, -1 if not. If cursor was at item, mov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previous item, so you can delete items while iterating forwa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rough a lis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delete (zlistx_t *self, void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ve an item to the start of the list, via it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move_start (zlistx_t *self, void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ve an item to the end of the list, via it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move_end (zlistx_t *self, void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all items from the list, and destroy them if the item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 set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purge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ort the list. If an item comparator was set, calls that to comp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ems, otherwise compares on item value. The sort is not stable,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order equal item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sort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a new node and insert it into a sorted list. Calls the ite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uplicator, if any, on the item. If low_value is true, starts search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rom the start of the list, otherwise searches from the end. Use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mparator, if any, to find where to place the new node. Returns a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the new node, or NULL if memory was exhausted. Reset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ist hea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insert (zlistx_t *self, void *item, bool low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ove an item, specified by handle, into position in a sorted list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item comparator, if any, to determine the new location. If low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true, starts searching from the start of the list, otherwi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rom the end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reorder (zlistx_t *self, void *handle, bool low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ke a copy of the list; items are duplicated if you set a du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or the list, otherwise not. Copying a null reference returns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ferenc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dup (zlist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deallocator for list items; by default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reed when the list is destroy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set_destructor (zlistx_t *self, zlistx_destructor_fn destru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duplicator for list items; by default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pied when the list is duplica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set_duplicator (zlistx_t *self, zlistx_duplicator_fn duplic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a user-defined comparator for zlistx_find and zlistx_sort;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ust return -1, 0, or 1 depending on whether item1 is less than,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greater than, item2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set_comparator (zlistx_t *self, zlistx_comparator_fn compar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x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t *list = zlis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list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operations on an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first (list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last (list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next (list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prev (list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find (list, "hello"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delete (list, NULL)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detach (list, NULL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delete (list, NULL)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detach (list, NULL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purge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sor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 item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set_destructor (list, (zlistx_destructor_fn *) zstr_f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set_duplicator (list, (zlistx_duplicator_fn *) strd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set_comparator (list, (zlistx_comparator_fn *) str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simple insert/sort/delete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next (list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end (list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next (list)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end (lis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prev (list)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sor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list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handle = zlistx_find (lis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tem1 = (char *) zlistx_item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tem2 = (char *) zlistx_handle_item 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1 == ite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1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delete (list,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lis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(char *) zlistx_detach (lis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list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next/bac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populate the list wit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start (list, "fiv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end   (list, "si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start (list, "fou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end   (list, "sev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start (list, "thr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end   (list, "e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start (list, 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end   (list, "n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start (list, "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add_end   (list, "t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our navig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list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last (list), "te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prev (list), "nin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prev (list), "eigh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prev (list), "seve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prev (list), "six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prev (list), "fiv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first (list), "on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next (list), "tw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next (list), "thre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next (list), "fou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rt by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sor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first (list), "eigh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last (list), "tw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ving ite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= zlistx_find (list, "si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move_start (list,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first (list), "six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move_end (list,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last (list), "six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sor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last (list), "tw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py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t *copy = zlistx_dup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copy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first (copy), "eigh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listx_last (copy), "tw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items while it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(char *) zlistx_firs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eigh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(char *) zlistx_nex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fiv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delete (list, zlistx_cursor (li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(char *) zlistx_nex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fou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purge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destroy (&amp;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