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list - simple generic list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generic container implementing a fast singly-linked lis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is to construct multi-dimensional lists, and othe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other generic containers like zhash. This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For demanding applications we recommend using zlis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terate through a list, use zlist_first to get the first it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while not null, and do zlist_next at the end of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a stable class, and may not change except for emergenci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s provided in stable b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parison function e.g. for sorting and re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int (zlist_compare_fn)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*item1, void *item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llback function for zlist_freef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void (zlist_free_fn)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new list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list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_new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a list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_destroy (zlist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he item at the head of list. If the list is empty,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Leaves cursor pointing at the head item, or NULL if the list is emp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_first (zlis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he next item. If the list is empty, returns NULL.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e start of the list call zlist_first (). Advances the curso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_next (zlis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he item at the tail of list. If the list is empty,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Leaves cursor pointing at the tail item, or NULL if the list is emp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_last (zlis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first item in the list, or null, lea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_head (zlis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last item in the list, or null, lea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_tail (zlis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 the current item of list. If the list is empty, returns NULL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eaves cursor pointing at the current item, or NULL if the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_item (zlis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Append an item to the end of the list, return 0 if OK or -1 if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ailed for some reason (out of memory). Note that if a duplic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been set, this method will also duplicate the item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_append (zlist_t *self, void *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Push an item to the start of the list, return 0 if OK or -1 if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ailed for some reason (out of memory). Note that if a duplic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been set, this method will also duplicate the item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_push (zlist_t *self, void *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op the item off the start of the list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_pop (zlis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hecks if an item already is present. Uses compare method to determi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tems are equal. If the compare method is NULL the check will only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pointers. Returns true if item is present else fals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_exists (zlist_t *self, void *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move the specified item from the list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_remove (zlist_t *self, void *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Make a copy of list. If the list has autofree set, the copied list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uplicate all items, which must be strings. Otherwise, the list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ointers back to the items in the original list. If list is null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NULL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list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_dup (zlis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urge all items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_purge (zlis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number of item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siz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_size (zlis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ort the list by ascending key value using a straight ASCII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e sort is not stable, so may reorder items with the same key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_sort (zlist_t *self, zlist_compare_fn compa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et list for automatic item destruction; item values MUST be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By default a list item refers to a value held elsewhere. When you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, each time you append or push a list item, zlist will t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of the string value. Then, when you destroy the list, it will fr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tem values automatically. If you use any other technique to 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ist values, you must free them explicitly before destroying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e usual technique is to pop list items and destroy them, until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list is empty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_autofree (zlis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s a compare function for this list. The function compares two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t returns an integer less than, equal to, or greater than zero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first item is found, respectively, to be less than, to match, or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greater than the second item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is function is used for sorting, removal and exists checking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_comparefn (zlist_t *self, zlist_compare_fn f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et a free function for the specified list item. When the item 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estroyed, the free function, if any, is called on that item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Use this when list items are dynamically allocated, to ensure th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you don't have memory leaks. You can pass 'free' or NULL as a free_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s the item, or NULL if there is no such item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_freefn (zlist_t *self, void *item, zlist_free_fn fn, bool at_t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ist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t *list = zlist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size (list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ree items we'll use as te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ist items are void *, not particularl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cheese = "bour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read = "bague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wine = "bordeau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append (list, chee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size (lis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 zlist_exists (list, chee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zlist_exists (list, brea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zlist_exists (list, win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append (list, b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size (list) ==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 zlist_exists (list, chee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 zlist_exists (list, brea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zlist_exists (list, win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append (list, w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size (list) ==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 zlist_exists (list, chee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 zlist_exists (list, brea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 zlist_exists (list, win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head (list) == chee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next (list) == chee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first (list) == chee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tail (list) == w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next (list) == b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first (list) == chee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next (list) == b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next (list) == w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next (list)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fter we reach end of list, next wrap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next (list) == chee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size (list) ==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remove (list, w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size (list) ==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first (list) == chee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remove (list, chee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size (lis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first (list) == b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remove (list, b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size (list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append (list, chee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append (list, b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last (list) == b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remove (list, b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last (list) == chee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remove (list, chee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last (list)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push (list, chee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size (list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first (list) == chee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push (list, b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size (list) ==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first (list) == b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item (list) == b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append (list, w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size (list) ==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first (list) == b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t *sub_list = zlist_dup (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ub_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size (sub_list) ==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sort (list, s_compa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(char *) zlist_pop (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item == b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(char *) zlist_pop (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item == w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(char *) zlist_pop (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item == chee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size (list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size (sub_list) ==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push (list, sub_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t *sub_list_2 = zlist_dup (sub_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append (list, sub_list_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freefn (list, sub_list, &amp;s_zlist_free, false) == sub_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freefn (list, sub_list_2, &amp;s_zlist_free, true) == sub_list_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destroy (&amp;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autofre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= zlist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autofree (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equals function otherwise equals will not work as autofree copies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comparefn (list, s_compa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push (list, b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append (list, chee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size (list) ==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append (list, w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exists (list, win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remove (list, w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zlist_exists (list, win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(const char *) zlist_first (list), brea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(char *) zlist_pop (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item, brea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= (char *) zlist_pop (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item, chee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destroy (&amp;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list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