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iflist - list of network interfaces available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flist class takes a snapshot of the network interfa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urrently supports (this can change arbitrarily, especi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devices). The caller can then access the networ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sing an iterator that works like zlistx. Only stor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with broadcast capability, and ignores the loopback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ziflis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a list of network interfaces currently defined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iflist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flist_new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ziflis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flist_destroy (ziflist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load network interfaces fro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flist_reload (ziflis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number of network interface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flist_size (ziflis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first network interface, return NULL if there ar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flist_first (ziflis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next network interface, return NULL if we hit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flist_next (ziflis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current interface IP address as a printab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flist_address (ziflis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current interface broadcast address as a printab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flist_broadcast (ziflis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current interface network mask as a printab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flist_netmask (ziflis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list of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flist_print (ziflis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flist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flist_t *iflist = ziflis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f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_t items = ziflist_size (if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ziflist: interfaces=%zu\n", ziflist_size (iflis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char *name = ziflist_first (if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(" - name=%s address=%s netmask=%s broadcast=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, ziflist_address (iflist), ziflist_netmask (iflist), ziflist_broadcast (iflis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ziflist_next (if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flist_reload (if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tems == ziflist_size (iflis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flist_destroy (&amp;if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