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hashx - extended generic hash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hashx is an extended hash table container with more functional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h, its simpler cou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table always has a size that is prime and roughly doubl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hen 75% full. In case of hash collisions items are ch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. The hash table size is increased slightly (up to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oughly doubling the size) when an overly long chain (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3 items depending on table size)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stroy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void (zhashx_destructor_fn)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**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uplicat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void * (zhashx_duplicator_fn)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void *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pare two items,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int (zhashx_comparator_fn)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void *item1, const void *item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pare two items,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void (zhashx_free_fn)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pare two items,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ize_t (zhashx_hash_fn)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void *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PRECATED as clumsy -- use zhashx_first/_nex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int (zhashx_foreach_fn)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char *key, void *item, void *argu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, empty hash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hashx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new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Unpack binary frame into a new hash table. Packed data must foll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fined by zhashx_pack. Hash table is set to autofree. An empty fr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unpacks to an empty hash table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hashx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unpack (zframe_t *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hash container and all item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destroy (zhashx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nsert item into hash table with specified key and item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f key is already present returns -1 and leaves existing item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0 on success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insert (zhashx_t *self, const void *key, void *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Update or insert item into hash table with specified key and ite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key is already present, destroys old item and inserts new one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 container item destructor, this is called on the old value. If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was not already present, inserts a new item. Sets the hash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new item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update (zhashx_t *self, const void *key, void *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move an item specified by key from the hash table. If there wa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tem, this function does nothing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delete (zhashx_t *self, const void *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lete all items from the hash table. If the key destructor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, calls it on every key. If the item destructor is set,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t on every item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purge (zhash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item at the specified key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lookup (zhashx_t *self, const void *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indexes an item from an old key to a new key. If there wa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tem, does nothing. Returns 0 if successful, else -1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rename (zhashx_t *self, const void *old_key, const void *new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a free function for the specified hash table item. When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stroyed, the free function, if any, is called on that item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Use this when hash items are dynamically allocated, to ensure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you don't have memory leaks. You can pass 'free' or NULL as a free_f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the item, or NULL if there is no such item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freefn (zhashx_t *self, const void *key, zhashx_free_fn free_f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number of keys/items in the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size (zhash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 a zlistx_t containing the keys for the items in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able. Uses the key_duplicator to duplicate all keys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key_destructor as destructor for the list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listx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keys (zhash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 a zlistx_t containing the values for the items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able. Uses the duplicator to duplicate all items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structor as destructor for the list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listx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values (zhash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imple iterator; returns first item in hash table, in no given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r NULL if the table is empty. This method is simpler to us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oreach() method, which is deprecated. To access the key for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use zhashx_cursor(). NOTE: do NOT modify the table while iterat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first (zhash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imple iterator; returns next item in hash table, in no given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r NULL if the last item was already returned. Use thi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zhashx_first() to process all items in a hash table. If you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tems in sorted order, use zhashx_keys() and then zlistx_sort().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ccess the key for this item use zhashx_cursor(). NOTE: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 table while iterating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next (zhash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fter a successful first/next method, returns the key for the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was returned. This is a constant string that you may not modify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allocate, and which lasts as long as the item in the hash. After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unsuccessful first/next, returns NULL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cursor (zhash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dd a comment to hash table before saving to disk. You can add as ma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mment lines as you like. These comment lines are discarded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 file. If you use a null format, all comments are delete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comment (zhashx_t *self, const char *format, ...) CHECK_PRINTF 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ave hash table to a text file in name=value format. Hash valu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printable strings; keys may not contain '=' character. Returns 0 if 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else -1 if a file error occurred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save (zhashx_t *self, const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Load hash table from a text file in name=value format; hash tab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lready exist. Hash values must printable strings; keys may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'=' character. Returns 0 if OK, else -1 if a file was not readab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load (zhashx_t *self, const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hen a hash table was loaded from a file by zhashx_load, this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load the file if it has been modified since, and is "stable", i.e.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till changing. Returns 0 if OK, -1 if there was an error reload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ile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refresh (zhash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rialize hash table to a binary frame that can be sent 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packed format is compatible with the 'dictionary' typ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http://rfc.zeromq.org/spec:35/FILEMQ, and implemented by zproto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; A list of name/value pair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dictionary      = dict-count *( dict-name dict-value 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dict-count      = number-4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dict-value      = longstr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dict-name       = string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; Strings are always length + text content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longstr         = number-4 *VCHA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string          = number-1 *VCHA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; Numbers are unsigned integers in network byte ord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number-1        = 1OCTE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number-4        = 4OCTE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omments are not included in the packed data. Item values MUST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trings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fram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pack (zhash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Make a copy of the list; items are duplicated if you set a dupl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or the list, otherwise not. Copying a null reference returns a nu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ference. Note that this method's behavior changed slightly for CZM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v3.x, as it does not set nor respect autofree. It does however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uplicate any hash table safely. The old behavior is in zhashx_dup_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hashx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dup (zhash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a user-defined deallocator for hash items; by default ite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reed when the hash is destroyed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set_destructor (zhashx_t *self, zhashx_destructor_fn destru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a user-defined duplicator for hash items; by default ite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opied when the hash is duplicated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set_duplicator (zhashx_t *self, zhashx_duplicator_fn duplica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a user-defined deallocator for keys; by default keys ar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when the hash is destroyed using free()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set_key_destructor (zhashx_t *self, zhashx_destructor_fn destru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a user-defined duplicator for keys; by default keys ar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using strdup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set_key_duplicator (zhashx_t *self, zhashx_duplicator_fn duplica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a user-defined comparator for keys; by defaul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ompared using strcmp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set_key_comparator (zhashx_t *self, zhashx_comparator_fn compara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a user-defined comparator for keys; by defaul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ompared using strcmp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set_key_hasher (zhashx_t *self, zhashx_hash_fn hash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Make copy of hash table; if supplied table is null, returns null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oes not copy items themselves. Rebuilds new table so may be sl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very large tables. NOTE: only works with item values that 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ince there's no other way to know how to duplicate the item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hashx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dup_v2 (zhash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PRECATED as clumsy -- use set_destructo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t hash for automatic value destruc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autofree (zhash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PRECATED as clumsy -- use zhashx_first/_next instea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pply function to each item in the hash table. Items are iterate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fined order. Stops if callback function returns non-zero an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inal return code from callback function (zero = success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allback function for zhashx_foreach metho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foreach (zhashx_t *self, zhashx_foreach_fn callback, void *argu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ashx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x_t *hash = zhashx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hashx_size (hash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hashx_first (hash)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hashx_cursor (hash)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sert som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x_insert (hash, "DEADBEEF", "dead 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item = (char *) zhashx_first (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hashx_cursor (hash), "DEADBEE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dead bee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x_insert (hash, "ABADCAFE", "a bad caf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x_insert (hash, "C0DEDBAD", "coded ba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x_insert (hash, "DEADF00D", "dead foo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hashx_size (hash) ==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ok for exis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x_lookup (hash, "DEAD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dead bee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x_lookup (hash, "ABADCAF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a bad caf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x_lookup (hash, "C0DEDBA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coded ba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x_lookup (hash, "DEADF00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dead foo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ok for non-existen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x_lookup (hash, "fo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tem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ry to insert duplicat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x_insert (hash, "DEADBEEF", "fo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x_lookup (hash, "DEAD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dead bee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ome renam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Valid rename, key is now LIVE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x_rename (hash, "DEADBEEF", "LIVE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x_lookup (hash, "LIVE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dead bee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rying to rename an unknown item to a non-exist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x_rename (hash, "WHATBEEF", "NONESUC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rying to rename an unknown item to an exist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x_rename (hash, "WHATBEEF", "LIVE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x_lookup (hash, "LIVE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dead bee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rying to rename an existing item to another exist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x_rename (hash, "LIVEBEEF", "ABADCAF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x_lookup (hash, "LIVE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dead bee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x_lookup (hash, "ABADCAF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a bad caf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key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t *keys = zhashx_keys (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x_size (keys) ==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destroy (&amp;key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t *values = zhashx_values(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x_size (values) ==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x_destroy (&amp;valu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dup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x_t *copy = zhashx_dup (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hashx_size (copy) ==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x_lookup (copy, "LIVE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dead bee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x_destroy (&amp;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pack/unpack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t *frame = zhashx_pack (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= zhashx_unpack (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destroy (&amp;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hashx_size (copy) ==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x_lookup (copy, "LIVE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dead bee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x_destroy (&amp;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sav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x_comment (hash, "This is a test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x_comment (hash, "Created by %s", "czmq_self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x_save (hash, ".cach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= zhashx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x_load (copy, ".cach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x_lookup (copy, "LIVE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"dead bee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x_destroy (&amp;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file_delete (".cach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lete 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x_delete (hash, "LIVE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hashx_lookup (hash, "LIVEBE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tem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hashx_size (hash) ==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that the queue is robust against rando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name 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ex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testset [2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set (testset, 0, sizeof (tests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testmax = 200, testnbr, it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andom ((unsigned) time (NUL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teration = 0; iteration &lt; 25000; iteration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nbr = randof (test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estset [testnbr].exis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= (char *) zhashx_lookup (hash, testset [testnbr].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rt (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ashx_delete (hash, testset [testnbr].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set [testnbr].exist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tf (testset [testnbr].name, "%x-%x", rand (), rand 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zhashx_insert (hash, testset [testnbr].name, ""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set [testnbr].exist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10K loo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teration = 0; iteration &lt; 10000; iteratio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= (char *) zhashx_lookup (hash, "DEADBEEFABADCAF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uctor should be safe to call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x_destroy (&amp;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x_destroy (&amp;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hash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autofree; automatically copies and frees str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h = zhashx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x_autofree (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value 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 (value, "This is a str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x_insert (hash, "key1",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 (value, "Ring a ding d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hashx_insert (hash, "key2",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hashx_lookup (hash, "key1"), "This is a string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har *) zhashx_lookup (hash, "key2"), "Ring a ding ding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x_destroy (&amp;has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