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hash - simple generic hash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hash is an expandable hash table container. This is a simpl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avy-duty applications we recommend using zhash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's relatively slow (~50K insertions/deletes per second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inserts/updates on the critical path for message I/O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~2.5M lookups per second for 16-char keys. Timed on a 1.6GHz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class has legacy methods, which will be removed over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hould not use them, and migrate any code that is still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llback function for zhash_freef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void (zhash_free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llback function for zhash_foreach method.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int (zhash_foreach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char *key, void *item, void *arg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, empty hash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hash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npack binary frame into a new hash table. Packed data must foll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fined by zhash_pack. Hash table is set to autofree. An empty fra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npacks to an empty hash tabl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hash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unpack (zframe_t *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hash container and all item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destroy (zhash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nsert item into hash table with specified key and item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f key is already present returns -1 and leaves existing item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0 on succes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insert (zhash_t *self, const char *key, void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pdate item into hash table with specified key and item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f key is already present, destroys old item and inserts new 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se free_fn method to ensure deallocator is properly called o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update (zhash_t *self, const char *key, void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 an item specified by key from the hash table. If there wa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tem, this function does nothing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delete (zhash_t *self, const char *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item at the specified ke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lookup (zhash_t *self, const char *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indexes an item from an old key to a new key. If there wa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tem, does nothing. Returns 0 if successful, else -1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rename (zhash_t *self, const char *old_key, const char *new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a free function for the specified hash table item. When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stroyed, the free function, if any, is called on that item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se this when hash items are dynamically allocated, to ensure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you don't have memory leaks. You can pass 'free' or NULL as a free_f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the item, or NULL if there is no such item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freefn (zhash_t *self, const char *key, zhash_free_fn free_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number of keys/items in the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size (zhas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ake copy of hash table; if supplied table is null, returns nul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oes not copy items themselves. Rebuilds new table so may be sl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very large tables. NOTE: only works with item values that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ince there's no other way to know how to duplicate the item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hash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dup (zhas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keys for items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lis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keys (zhas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imple iterator; returns first item in hash table, in no give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r NULL if the table is empty. This method is simpler to us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oreach() method, which is deprecated. To access the key for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se zhash_cursor(). NOTE: do NOT modify the table while iteratin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first (zhas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imple iterator; returns next item in hash table, in no give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r NULL if the last item was already returned. Use thi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zhash_first() to process all items in a hash table. If you nee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tems in sorted order, use zhash_keys() and then zlist_sort().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ccess the key for this item use zhash_cursor(). NOTE: do NOT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table while iterating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next (zhas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fter a successful first/next method, returns the key for the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was returned. This is a constant string that you may not modify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allocate, and which lasts as long as the item in the hash. After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nsuccessful first/next, returns NULL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cursor (zhas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dd a comment to hash table before saving to disk. You can add as m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mment lines as you like. These comment lines are discarded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file. If you use a null format, all comments are delete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comment (zhash_t *self, const char *format, ...) CHECK_PRINTF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rialize hash table to a binary frame that can be sent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packed format is compatible with the 'dictionary' typ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http://rfc.zeromq.org/spec:35/FILEMQ, and implemented by zproto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; A list of name/value pair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dictionary      = dict-count *( dict-name dict-value 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dict-count      = number-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dict-value      = longst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dict-name       = string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; Strings are always length + text content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longstr         = number-4 *VCHA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string          = number-1 *VCHA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; Numbers are unsigned integers in network byte ord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number-1        = 1OCTE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number-4        = 4OCTE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mments are not included in the packed data. Item values MUST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trings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pack (zhas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ave hash table to a text file in name=value format. Hash val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rintable strings; keys may not contain '=' character. Returns 0 if 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lse -1 if a file error occurre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save (zhash_t *self, 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Load hash table from a text file in name=value format; hash tab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lready exist. Hash values must printable strings; keys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'=' character. Returns 0 if OK, else -1 if a file was not readab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load (zhash_t *self, 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hen a hash table was loaded from a file by zhash_load,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load the file if it has been modified since, and is "stable", i.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till changing. Returns 0 if OK, -1 if there was an error re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il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refresh (zhas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hash for automatic value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autofree (zhash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eprecated method, slated for removal: avoid using i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pply function to each item in the hash table. Items are iterate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fined order. Stops if callback function returns non-zero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inal return code from callback function (zero = success). Depre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foreach (zhash_t *self, zhash_foreach_fn callback, void *arg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t *hash = zhash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hash_size (hash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hash_first (hash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hash_cursor (hash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sert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_insert (hash, "DEADBEEF", "dead 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item = (char *) zhash_first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hash_cursor (hash), "DEAD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_insert (hash, "ABADCAFE", "a bad caf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_insert (hash, "C0DEDBAD", "coded ba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_insert (hash, "DEADF00D", "dead foo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hash_size (hash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ok for exi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_lookup (hash, "DEAD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_lookup (hash, "ABADCAF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a bad caf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_lookup (hash, "C0DEDBA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coded ba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_lookup (hash, "DEADF00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foo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ok for non-existe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_lookup (hash, "fo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 to insert duplicat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_insert (hash, "DEADBEEF", "fo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_lookup (hash, "DEAD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ome renam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Valid rename, key is now LIVE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_rename (hash, "DEADBEEF"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_lookup (hash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ing to rename an unknown item to a non-exist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_rename (hash, "WHATBEEF", "NONESUC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ing to rename an unknown item to an exist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_rename (hash, "WHATBEEF"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_lookup (hash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ing to rename an existing item to another exist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_rename (hash, "LIVEBEEF", "ABADCAF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_lookup (hash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_lookup (hash, "ABADCAF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a bad caf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key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t *keys = zhash_keys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keys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destroy (&amp;ke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dup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t *copy = zhash_dup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hash_size (copy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_lookup (copy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pack/unpack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t *frame = zhash_pack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= zhash_unpack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hash_size (copy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_lookup (copy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sav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comment (hash, "This is a test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comment (hash, "Created by %s", "czmq_self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save (hash, ".cach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= zhash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load (copy, ".cach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_lookup (copy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file_delete (".cach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lete 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delete (hash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_lookup (hash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hash_size (hash) ==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at the queue is robust against rando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name 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ex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testset [2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et (testset, 0, sizeof (tests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estmax = 200, testnbr, it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andom ((unsigned) time (NUL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teration = 0; iteration &lt; 25000; iteration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nbr = randof (test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estset [testnbr].exis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= (char *) zhash_lookup (hash, testset [testnbr].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 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ash_delete (hash, testset [testnbr].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set [testnbr].exist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tf (testset [testnbr].name, "%x-%x", rand (), rand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zhash_insert (hash, testset [testnbr].name, ""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set [testnbr].exist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10K 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teration = 0; iteration &lt; 10000; iteratio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= (char *) zhash_lookup (hash, "DEADBEEFABADCAF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uctor should be safe to call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destroy (&amp;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destroy (&amp;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hash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utofree; automatically copies and frees str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h = zhash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autofree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value 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 (value, "This is a str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_insert (hash, "key1"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 (value, "Inserting with the same key will fai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_insert (hash, "key1"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 (value, "Ring a ding d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_insert (hash, "key2"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hash_lookup (hash, "key1"), "This is a string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hash_lookup (hash, "key2"), "Ring a ding ding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_destroy (&amp;has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