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gossip - decentralized configur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gossip protocol for decentralized configur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nodes form a loosely connected network (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), and publish name/value tuples. Each node re-distribu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s it receives, so that the entire network eventually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state. The current design does not expire 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se commands (sent as multipart strings to the a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ND endpoint -- binds the gossip service to specified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 -- returns the last TCP port, if any, used f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configfile -- load configuration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configpath value -- set configuration path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configfile -- save configuration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endpoint -- connect the gossip service to the specified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SH key value -- publish a key/value pair to the gossip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-- return number of key/value pairs held by gossip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s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RT number -- reply to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number -- reply to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IVER key value -- new tuple delivered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sip protocol distributes information around a loosely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gossip services. The information consists of name/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applications at any point in the network.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 protocol is to create eventual consistency between all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/value pairs (tuples) can be used for configuration dat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pdates, for presence, or for discovery. When used for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sip protocol works as an alternative to e.g. UDP beac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sip network consists of a set of loosely-coupled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uples. Nodes can be connected across arbitrary tran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gossip network can have nodes that communicate over in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PC, and/or over TCP,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runs the same stack, which is a server-client hybr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Harmony pattern (from Chapter 8 of the Gui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zguide.zeromq.org/page:all#True-Peer-Connectivity-Harmony-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provides a ROUTER socket that accepts client connection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ed by the application via a BIND command. The 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onnections is in zgossip.xml, and the generated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sip_engine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additionally creates outbound connections via DEALER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t of servers ("remotes"), and under control of the calling 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s CONNECT commands for each configured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between client and server are defined in zgossip_msg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this stack using the zeromq/zproto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gossip network, a node connects to one or more pe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acts as a forwarder. This loosely-coupled network can sc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nodes. However the gossip protocol is NO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and should not be used for application data,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s may be sent many times a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ogic of the gossip service is to accept PUBLI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wning application, and to forward these to every rem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lient it talks to. When a node gets a duplicate tuple, it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. When a node gets a new tuple, it stores it, and foward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cribed. At any point the application can access the node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is no way to expire tuples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in this desig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ata set is slow-changing. Thus, the cost of the gossi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rrelevant with respect to othe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work with zgossip, use the CZMQ zactor A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zgossip instance, passing logging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zgossip = zactor_new (zgossip, "my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zgossip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zgoss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zgossip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zgossip to specified endpoint. TCP endpoints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port number as "*" to aquire an ephemer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zgossip, "BIND", endpoi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assigned port number, specifically when BIND was don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 ephemer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zgossip, "POR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har *command, *port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recvx (zgossip, &amp;command, &amp;port_st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assert (streq (command, "POR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pecify configuration file to load, overwriting any previou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figuration file 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zgossip, "LOAD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onfiguration path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zgossip, "SET", path, valu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configuration data to config file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zgossip, "SAVE", file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zmsg_t instance to zgoss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send (zgossip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zmsg_t instance from zgoss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msg_t *msg = zactor_recv (zgoss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zgossip constructor as a zactor_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ossip (zsock_t *pipe, void *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ossip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basic client-to-server operation o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erver = zactor_new (zgossip, "ser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serve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server, "BIND", "inproc://zgossip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t_rcvtimeo (client,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_connect (client, "inproc://zgoss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HELLO, which gets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t *message = zgossip_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set_id (message, ZGOSSIP_MSG_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send (message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PING, expect PO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set_id (message, ZGOSSIP_MSG_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send (message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recv (message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gossip_msg_id (message) == ZGOSSIP_MSG_P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destroy (&amp;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peer-to-pe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base = zactor_new (zgossip, "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 (base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100msec timeout on clients so we can test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base, "SET", "server/timeout", "100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base, "BIND", "inproc://ba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alpha = zactor_new (zgossip, "alph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lph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lpha, "CONNECT", "inproc://ba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lpha, "PUBLISH", "inproc://alpha-1", "service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alpha, "PUBLISH", "inproc://alpha-2", "service2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beta = zactor_new (zgossip, "be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be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beta, "CONNECT", "inproc://ba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beta, "PUBLISH", "inproc://beta-1", "service1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beta, "PUBLISH", "inproc://beta-2", "service2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o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alph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be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