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frame - working with single message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frame class provides methods to send and receive sing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cross 0MQ sockets. A 'frame' corresponds to one zmq_msg_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a frame from a socket, the zframe_more() method indicat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part of an unfinished multipart message. The zframe_se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estroys the frame, but with the ZFRAME_REUSE flag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rame many times. Frames are binary, and this clas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upport for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fram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class has draft methods, which may change over time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 stable releases, by default. Use --enable-drafts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ZFRAME_MORE 1              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ZFRAME_REUSE 2             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ZFRAME_DONTWAIT 4                  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frame. If size is not null, allocates the fr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o the specified size. If additionally, data is not null,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ize octets from the specified data into the frame bod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fram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new (const void *data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n empty (zero-sized)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fram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new_empty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frame with a specified string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fram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from (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ceive frame from socket, returns zframe_t object or NULL if the rec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as interrupted. Does a blocking recv, if you want to not block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zpoller or zloop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fram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recv (void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destroy (zframe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a frame to a socket, destroy frame afte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 -1 on error, 0 on succes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send (zframe_t **self_p, void *dest, int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number of bytes in fr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size (zfram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address of fr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y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data (zfram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frame that duplicates an existing frame. If frame i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r memory was exhausted, returns null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fram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dup (zfram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frame data encoded as printable hex string, useful for 0MQ UU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aller must free string when finished with it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strhex (zfram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frame data copied into freshly alloc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aller must free string when finished with i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strdup (zfram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RUE if frame body is equal to string, excluding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streq (zframe_t *self, 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frame MORE indicator (1 or 0), set when reading frame from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r by the zframe_set_more() metho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more (zfram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frame MORE indicator (1 or 0). Note this is NOT used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rame to socket, you have to specify flag explicitly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set_more (zframe_t *self, int m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RUE if two frames have identical siz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f either frame is NULL, equality is always fals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eq (zframe_t *self, zframe_t *oth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new contents fo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reset (zframe_t *self, const void *data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nd message to zsys log sink (may be stdout, or system facility 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d by zsys_set_logstream). Prefix shows before frame, if not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print (zframe_t *self, const char *pref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obe the supplied object, and report if it looks like a zframe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is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CZMQ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frame routing ID, if the frame came from a ZMQ_SERVER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lse returns zero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uint32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routing_id (zfram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routing ID on frame. This is used if/when the frame is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ZMQ_SERVER socket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set_routing_id (zframe_t *self, uint32_t routing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 // CZMQ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two PAIR sockets and connect over in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output = zsock_new_pair ("@inproc://zframe.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input = zsock_new_pair ("&gt;inproc://zframe.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five different frames, test ZFRAME_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ame_nb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frame_nbr = 0; frame_nbr &lt; 5; frame_nbr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= zframe_new ("Hello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 = zframe_send (&amp;frame, output, ZFRAME_M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same frame five times, test ZFRAME_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= zframe_new ("Hello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frame_nbr = 0; frame_nbr &lt; 5; frame_nbr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 = zframe_send (&amp;frame, output, ZFRAME_MORE + ZFRAME_REU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t *copy = zframe_dup (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rame_eq (frame, cop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destroy (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frame_eq (frame, cop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rame_size (copy) ==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frame_eq (frame, cop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zframe_new_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= zframe_new_empty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rame_size (frame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destroy (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EN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= zframe_new ("NOT"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reset (frame, "END"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 = zframe_strhex (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454E44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= zframe_strdup (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EN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frame_send (&amp;frame, output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ad and count until we receiv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nb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frame_nbr = 0;; frame_nbr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t *frame = zframe_recv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zframe_streq (frame, "END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frame_destroy (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frame_more (fr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set_more (frame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frame_more (frame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destroy (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rame_nbr ==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defined (ZMQ_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server and client sockets and connect over in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server = zsock_new_server ("inproc://zframe-test-rout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client = zsock_new_client ("inproc://zframe-test-rout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request from client t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t *request = zframe_new ("Hello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qu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frame_send (&amp;request, client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requ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ad request and sen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= zframe_recv (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qu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rame_streq (request, "Hell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rame_routing_id (reque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t *reply = zframe_new ("World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p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set_routing_id (reply, zframe_routing_id (reque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frame_send (&amp;reply, server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destroy (&amp;requ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a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= zframe_recv (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rame_streq (reply, "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rame_routing_id (reply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destroy (&amp;rep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lient and server disallow mult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= zframe_new ("Hello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frame_send (&amp;frame, client, ZFRAME_M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frame_send (&amp;frame, server, ZFRAME_M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destroy (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