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file - provides methods to work with files in a portabl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file class provides methods to work with disk files. A fi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modified date, current size, and type of the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object for a filename that does not yet exist. To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ata from the file, use the input and output method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chunks. The output method lets you both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, at any offset. Finally, this class provides portabl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 If a filename ends in ".ln", the first line of tex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, and used as the underlying file for read/wri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manipulate (e.g.) copy symbolic links without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haps very large files they poi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s a new API, deprecating the old zfile class (which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but is implemented in zsys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stable class, and may not change except for emerg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provided in st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f file exists, populates properties. CZMQ supports portabl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inks, which are files with the extension ".ln". A symbolic lin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ext file containing one line, the filename of a target file.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ata from the symbolic link actually reads from the target file.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may be NULL, in which case it is not use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fil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new (const char *path, 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fil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destroy (zfile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uplicate a file item, returns a newly constructed item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s null, or memory was exhausted, returns null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fil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dup (zfil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file name, remove path if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filename (zfile_t *self, const char *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fresh file properties from disk; this is not done automatical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on access methods, otherwise it is not possible to compa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napshots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restat (zfil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when the file was last modified. If you want this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urrent situation, call zfile_restat before checking this propert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tim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modified (zfil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he last-known size of the file. If you want this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current situation, call zfile_restat before checking this propert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off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cursize (zfil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 true if the file is a directory. If you want this to reflec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ny external changes, call zfile_restat before checking thi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is_directory (zfil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rue if the file is a regular file. If you want thi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ny external changes, call zfile_restat before checking thi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is_regular (zfil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rue if the file is readable by this process. If you wan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flect any external changes, call zfile_restat before checking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property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is_readable (zfil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 true if the file is writeable by this process. If you wa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o reflect any external changes, call zfile_restat before che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property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is_writeable (zfil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if file has stopped changing and can be safe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Updates the file statistics from disk at every call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is_stable (zfil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rue if the file was changed on disk since the zfile_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was created, or the last zfile_restat() call made on it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has_changed (zfil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move the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remove (zfil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pen file for reading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0 if OK, -1 if not found or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input (zfil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pen file for writing, creating directory if need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ile is created if necessary; chunks can be written to fi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location. Returns 0 if OK, -1 if error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output (zfil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ad chunk from file at specified position. If this was the last ch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ets the eof property. Returns a null chunk in case of error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hun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read (zfile_t *self, size_t bytes, off_t 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s true if zfile_read() just read the last chunk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eof (zfil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rite chunk to file at specifi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 0 if OK, else -1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write (zfile_t *self, zchunk_t *chunk, off_t 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ad next line of text from file. Returns a pointer to the tex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r NULL if there was nothing more to read from the fil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readln (zfil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lose file, i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close (zfil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file handle, if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handle (zfil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culate SHA1 digest for file, using zdiges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digest (zfile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ese methods are deprecated, and now moved to zsy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exists (const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size   (const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mod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mode   (const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delete (const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stable (const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mkdir  (const char *path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rmdir  (const char *path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mode_private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ile_mode_default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ile_t *file = zfile_new (NULL, "bilb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file_filename (file, "."), "bilb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file_is_readable (file) ==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ile_destroy (&amp;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test file in some rando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= zfile_new ("./this/is/a/test", "bilb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c = zfile_output 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t *chunk = zchunk_new (NULL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fill (chunk, 0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Write 100 bytes at position 1,000,000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file_write (file, chunk, 100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destroy (&amp;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ile_close 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file_is_readable (fi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file_cursize (file) == 1000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zfile_is_stable (fi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file_digest (fi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ow truncate file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handle = open ("./this/is/a/test/bilbo", O_WRONLY | O_TRUNC | O_BINARY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handle &gt;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write (handle, "Hello, World\n", 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file_has_changed (fi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lock_sleep (10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file_has_changed (fi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zfile_is_stable (fi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ile_restat 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file_is_stable (fi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file_digest (file), "4AB299C8AD6ED14F31923DD94F8B5F5CB89DFB54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we can re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file_input 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 = zfile_read (file, 100010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chunk_size (chunk) == 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destroy (&amp;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ile_close 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we can read line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file_input 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char *line = zfile_readln 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line, "Hello, Worl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= zfile_readln 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line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ile_close 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ry some fun with symbolic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ile_t *link = zfile_new ("./this/is/a/test", "bilbo.l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file_output (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 (zfile_handle (link), "./this/is/a/test/bilbo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ile_destroy (&amp;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= zfile_new ("./this/is/a/test", "bilbo.l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file_input (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 = zfile_read (link, 100010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chunk_size (chunk) == 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unk_destroy (&amp;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ile_destroy (&amp;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move fil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t *dir = zdir_new ("./this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dir_cursize (dir) == 2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remove (dir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dir_cursize (dir)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destroy (&amp;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we can no longer re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file_is_readable (fi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ile_restat 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!zfile_is_readable (fi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= zfile_input 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ile_destroy (&amp;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