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dir_patch - work with directory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dir_patch class works with one patch, which says "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or "delete this file" (referring to a zfile item each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dir_patch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DIR_PATCH_CREATE = 1,                                  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DIR_PATCH_DELETE = 2                                   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zdir_patch_op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dir_patc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new (const char *path, zfile_t *file, zdir_patch_op_t op, const char *ali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destroy (zdir_patch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copy of a patch. If the patch is null, or memory was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null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dir_patc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dup (zdir_patc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patch fil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path (zdir_patc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patch fi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il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file (zdir_patc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dir_patch_op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op (zdir_patc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patch virtual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vpath (zdir_patc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culate hash digest for file (creat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digest_set (zdir_patc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hash digest for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digest (zdir_patc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t *file = zfile_new (".", "bilb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patch_t *patch = zdir_patch_new (".", file, patch_create, "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destroy (&amp;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zdir_patch_file (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file_filename (file, "."), "bilb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dir_patch_vpath (patch), "/bilb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patch_destroy (&amp;pat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